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лонецкого национального муниципального райо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от 29 апреля 2013 года                     № 577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рядка размеще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ведений о доходах, об имуществ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 обязательствах имущественного характера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уководителей муниципальных учреждени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лонецкого национального муниципальн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айона и членов их семей на официальном сайт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лонецкого национального муниципальн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района и предоставления этих сведений средствам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ассовой информации для опубликования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6 статьи 8 Федерального закона от 25.12.2008г. № 273-ФЗ «О противодействии коррупции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Администрация Олонецкого национального муниципального района ПОСТАНОВЛЯ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Олонецкого национального муниципального района и членов их семей на официальном сайте Олонецкого национальн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ю делами администрации Олонецкого национального муниципального района опубликовать данное постановление на официальном сайте Олонецкого национальн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Олонецкого </w:t>
      </w:r>
    </w:p>
    <w:p>
      <w:pPr>
        <w:pStyle w:val="Normal"/>
        <w:rPr/>
      </w:pPr>
      <w:r>
        <w:rPr/>
        <w:t xml:space="preserve">национального муниципального района                                   </w:t>
        <w:tab/>
        <w:tab/>
        <w:t xml:space="preserve">          О.Ф. Тер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лонецкого национального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4.2013г. № 577</w:t>
      </w:r>
    </w:p>
    <w:p>
      <w:pPr>
        <w:pStyle w:val="Normal"/>
        <w:autoSpaceDE w:val="false"/>
        <w:ind w:left="5103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мещения сведений о доходах, об имуществе и обязательствах имущественного характера руководителей муниципальных учреждений Олонецкого национального муниципального района  и членов их семей на официальном сайте Олонецкого национального муниципального района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рядком в соответствии с </w:t>
      </w:r>
      <w:hyperlink r:id="rId3">
        <w:r>
          <w:rPr>
            <w:rStyle w:val="InternetLink"/>
            <w:color w:val="000000"/>
          </w:rPr>
          <w:t>частью 6 статьи 8</w:t>
        </w:r>
      </w:hyperlink>
      <w:r>
        <w:rPr/>
        <w:t xml:space="preserve"> Федерального закона от 25.12.2008 № 273-ФЗ «О противодействии коррупции»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 Олонецкого национального муниципального района  и членов их семей (далее - сведения о доходах, об имуществе и обязательствах имущественного характера) на официальном сайте Олонецкого национального муниципального района  (далее - официальный сайт) и предоставления этих сведений общероссийским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 Олонецкого национального муниципального района  (далее –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fldChar w:fldCharType="begin"/>
      </w:r>
      <w:r>
        <w:rPr>
          <w:rStyle w:val="InternetLink"/>
        </w:rPr>
        <w:instrText xml:space="preserve"> HYPERLINK "../../../Desktop/umsk.razm.sved.%20rmy.05.03.2013.doc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../../../Desktop/umsk.razm.sved.%20rmy.05.03.2013.doc" \l "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размещаются на официальном сайте по форм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../../../Desktop/umsk.razm.sved.%20rmy.05.03.2013.doc" \l "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4">
        <w:r>
          <w:rPr>
            <w:rStyle w:val="InternetLink"/>
          </w:rPr>
          <w:t>государственной</w:t>
        </w:r>
      </w:hyperlink>
      <w:r>
        <w:rPr/>
        <w:t xml:space="preserve"> тайне или являющуюся </w:t>
      </w:r>
      <w:hyperlink r:id="rId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../../../Desktop/umsk.razm.sved.%20rmy.05.03.2013.doc" \l "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 и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уководителями муниципальных образовательных  учреждений в отдел образования Управления социального развит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ми муниципальных учреждений культуры и социальной защиты в Управление социального развит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ми муниципальных учреждений иных сфер деятельности в Управление 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 образования Управления социального развития, Управление социального развития, Управление экономического развития представляют в Управление делами  в электронном виде сведения, указанные в пункте 2 настоящего Порядка,  для размещения на официальном сайте Олонецкого  национального муниципального района 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енные руководителями муниципальных учреждений,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пяти рабочих дней после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увольнения руководителя муниципального учреждения, отдел образования Управления социального развития, Управление социального развития, Управление экономического развития информируют в течение трех рабочих дней Управление делами об увольнении руководителя муниципального учреждения, Управление делами в течение двух рабочих дней удаляет с официального сайта размещенные в отношении уволенного муниципального руководителя, его супруги (супруга) и несовершеннолетних детей,  сведения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тдел образования Управления социального развития, Управление социального развития, Управление экономического развит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течение семи рабочих дней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</w:rPr>
        <w:instrText xml:space="preserve"> HYPERLINK "../../../Desktop/umsk.razm.sved.%20rmy.05.03.2013.doc" \l "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Муниципальные служащие отдела образования Управления социального развития, Управления социального развития, Управления экономического развития, Управления делами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6">
        <w:r>
          <w:rPr>
            <w:rStyle w:val="InternetLink"/>
          </w:rPr>
          <w:t>государственной</w:t>
        </w:r>
      </w:hyperlink>
      <w:r>
        <w:rPr/>
        <w:t xml:space="preserve"> тайне или являющихся </w:t>
      </w:r>
      <w:hyperlink r:id="rId7">
        <w:r>
          <w:rPr>
            <w:rStyle w:val="InternetLink"/>
          </w:rPr>
          <w:t>конфиденциальными</w:t>
        </w:r>
      </w:hyperlink>
      <w:r>
        <w:rPr/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363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8363" w:hanging="0"/>
        <w:rPr/>
      </w:pPr>
      <w:r>
        <w:rPr/>
        <w:t>к Порядку размещения сведений о доходах, об имуществе и обязательствах имущественного характера руководителей муниципальных учреждений Олонецкого национального муниципального района и членов их семей на официальном сайте Олонецкого национального муниципального района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76"/>
      <w:bookmarkEnd w:id="0"/>
      <w:r>
        <w:rPr>
          <w:b w:val="false"/>
        </w:rPr>
        <w:t>СВЕД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 характера, представленные руководителями муниципальных учреждений  Олонецкого национального муниципального района  за отчетный период с 1 января 20__ года по 31 декабря 20__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1"/>
        <w:gridCol w:w="1925"/>
        <w:gridCol w:w="1181"/>
        <w:gridCol w:w="1563"/>
        <w:gridCol w:w="1089"/>
        <w:gridCol w:w="1045"/>
        <w:gridCol w:w="1671"/>
        <w:gridCol w:w="1572"/>
        <w:gridCol w:w="1096"/>
        <w:gridCol w:w="1052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 руководителя муниципального учреждения</w:t>
            </w:r>
          </w:p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Desktop/umsk.razm.sved.%20rmy.05.03.2013.doc" \l "Par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лжность руководителя муниципального учреждения </w:t>
            </w:r>
          </w:p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Desktop/umsk.razm.sved.%20rmy.05.03.2013.doc" \l "Par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еклари-рованный</w:t>
              <w:br/>
              <w:t>годовой доход за 20__ год</w:t>
              <w:br/>
              <w:t>(рублей)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  <w:br/>
              <w:t xml:space="preserve">объектов не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esktop/umsk.razm.sved.%20rmy.05.03.2013.doc" \l "Par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esktop/umsk.razm.sved.%20rmy.05.03.2013.doc" \l "Par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го</w:t>
              <w:br/>
              <w:t xml:space="preserve">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esktop/umsk.razm.sved.%20rmy.05.03.2013.doc" \l "Par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 ложения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esktop/umsk.razm.sved.%20rmy.05.03.2013.doc" \l "Par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0"/>
      <w:bookmarkEnd w:id="2"/>
      <w:r>
        <w:rPr/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1"/>
      <w:bookmarkEnd w:id="3"/>
      <w:r>
        <w:rPr/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2"/>
      <w:bookmarkEnd w:id="4"/>
      <w:r>
        <w:rPr/>
        <w:t>&lt;4&gt; Россия или иная страна (государ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FD65EF0B6D5ADD10172DB0683DD0EB5A72F4E06774B46A5BABD90503385C829C3BE13DDAoCJ" TargetMode="External"/><Relationship Id="rId4" Type="http://schemas.openxmlformats.org/officeDocument/2006/relationships/hyperlink" Target="consultantplus://offline/ref=4B6031D9312D0A1BA54B80E55C169766A37F6A1D43A772DF87B631B1966EC81FD19E9ED27B951298nDf6G" TargetMode="External"/><Relationship Id="rId5" Type="http://schemas.openxmlformats.org/officeDocument/2006/relationships/hyperlink" Target="consultantplus://offline/ref=4B6031D9312D0A1BA54B80E55C169766A7786C1047A82FD58FEF3DB391619708D6D792D37B9513n9fFG" TargetMode="External"/><Relationship Id="rId6" Type="http://schemas.openxmlformats.org/officeDocument/2006/relationships/hyperlink" Target="consultantplus://offline/ref=CE4FA12411C19335EF476D781590C07FE92F0FBBA7B8F3383E1C7C047CDF6CCD752CE39027A10C1Fo6f1G" TargetMode="External"/><Relationship Id="rId7" Type="http://schemas.openxmlformats.org/officeDocument/2006/relationships/hyperlink" Target="consultantplus://offline/ref=CE4FA12411C19335EF476D781590C07FED2809B6A3B7AE32364570067BD033DA7265EF9127A10Do1f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6:00Z</dcterms:created>
  <dc:creator>User</dc:creator>
  <dc:description/>
  <cp:keywords/>
  <dc:language>en-US</dc:language>
  <cp:lastModifiedBy>user</cp:lastModifiedBy>
  <cp:lastPrinted>2013-04-30T08:18:00Z</cp:lastPrinted>
  <dcterms:modified xsi:type="dcterms:W3CDTF">2013-04-30T04:25:00Z</dcterms:modified>
  <cp:revision>4</cp:revision>
  <dc:subject/>
  <dc:title>                                         </dc:title>
</cp:coreProperties>
</file>