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Тукси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 МО учителей гуманитарн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 З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« 25 » апреля 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31 »  мая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В.Павл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187 от «01» сентября 201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 кл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«29» августа  2016 г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учебного предм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ичнос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ами освоения выпускниками основной школы содержания программы по обществознанию являются в сфере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о-мотивацио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овой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стет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обществознания  ученик долж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пис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ъясн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изученных социальных объектов (включая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водить приме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це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ш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уществлять поис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амостоятельно соста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ниверсальные учебные 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-критического мышления, ориентация в особенностях социальных отношений и взаимодействие между общественными и политическими событиям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  положительное принятие своей этнической идентич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ая моральная самооценка и моральные чувства - чувство гордости при следовании  моральным нормам, переживания, стыда и вины при их нарушени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ути достижения целе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контролировать свое время и управлять им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я в проблемной ситуации на основе переговоров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и сравнивать разные точки зрения прежде, чем принимать решения и делать выбор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использовать речевые средства для решения различных коммуникативных задач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устной и письменной речью; строить монологическое контекстное высказывание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реализации проектно-исследовательской деятельност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ределения понятия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явление, процессы, связи и отношения, выявляемые в ходе исследован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 ознакомительного, изучающего, усваивающего поискового чте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Формирование ИКТ-компетент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иаграммы различных видов в соответствии с решаемыми задачам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с аудиовидеоподдержкой, включая выступление перед дистанционной аудиторие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(аудио-видео-форум, текстовый форум) с использованием возможностей Интернет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зможности электронной почты для информационного обмен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личный дневник (блог) с использованием возможностей Интернет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разовательное взаимодействие в информационном пространстве образовательного учрежден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информационной культуры, этики и права; с уважением относится к частной информации и информационным правам других людей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Основы учебно-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 использовать методы, релевантные рассматриваемой проблем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кие естественно-научные методы и приемы, как наблюдение, постановка проблемы, выдвижения "хорошей гипотезы"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екоторые методы получения знаний, характерные для социальных и исторических наук:  постановка проблемы, опроса, описание, сравнительно-историческое описание, объяснение, использование статистических данных, интерпретация факт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, логично и точно излагать свою точку зрения, использовать языковые средства адекватные обсуждаемой проблем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факты обсуждений, мнений и оценок, критически относится к суждениям, мнениям, оценка, реконструировать их основ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Стратегия смыслового чтения и работа с тек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 в содержании текста и понимать его целостный смысл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текст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содержание текста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лученный опыт восприятия информационных объектов для обогащения чувственного опыта, высказывать оценочное суждение и свою точку зрения о полученном сообщении (прочитанном тексте)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 «Обществозна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АЯ СУЩНОСТЬ ЛИЧНО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ловек в социальном измерен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рода человека. Интересы и потребности. Самооценка. Здоровый образ жизни. Безопасность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ак человек познаёт мир и самого себя. Образование и са</w:t>
        <w:softHyphen/>
        <w:t>м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ендер как «социальный пол». Различия в поведении маль</w:t>
        <w:softHyphen/>
        <w:t>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лижайшее социальное окруж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емья и семейные отношения. Роли в семье. Семейные ценности и традиции. Забота и воспитание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щита прав и интересов детей, оставшихся без попечения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Человек в малой группе. Ученический коллектив, группа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ежличностные отношения. Общение. Межличностные конфликты и пути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РЕМЕННОЕ ОБЩЕСТВ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ество - большой «дом» человеч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феры общественной жизни, их взаимо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руд и образ жизни людей: как создаются материальные блага.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осударственная власть, её роль в управлении обществен</w:t>
        <w:softHyphen/>
        <w:t>ной жизн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щество, в котором мы живё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ир как единое целое. Ускорение мирового обществе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временные средства связи и коммуникации, их влияние на нашу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оссийское общество в нача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сурсы и возможности развития нашей страны: какие за</w:t>
        <w:softHyphen/>
        <w:t xml:space="preserve">дачи стоят перед отечественной экономикой.                                                                                                                                                    </w:t>
        <w:tab/>
        <w:t>Основы конституционного строя Российской Федерации. Го</w:t>
        <w:softHyphen/>
        <w:t xml:space="preserve">сударственное устройство нашей страны, многонациональный состав её населения. Что значит сегодня быть гражданином своего Отечества?                                                                                                                 </w:t>
        <w:tab/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есто России среди других государств мир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Е НОР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улирование поведения людей в обществ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циальные нормы и правила общественной жизни. Об</w:t>
        <w:softHyphen/>
        <w:t>щественные традиции и обыча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щественное сознание и ценности. Гражданственность и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ституция Российской Федерации - Основной закон государства. Конституция Российской Федерации о правах и свободах человека и граждан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ак защищаются права человек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- долг и обязан</w:t>
        <w:softHyphen/>
        <w:t>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ы российского законодатель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ражданские правоотношения. Гражданско-правовые спо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Административные правоотношения. Административное правонаруш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еступление и наказание. Правовая ответственность не</w:t>
        <w:softHyphen/>
        <w:t>совершеннолетн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авоохра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КОНОМИКА И СОЦИАЛЬНЫЕ ОТНОШ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ир эконом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ипы экономических систем. Собственность и её фор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еньги и их функции. Инфляция. Роль банков в эконо</w:t>
        <w:softHyphen/>
        <w:t>ми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оль государства в рыночной экономике. Государственный бюджет. Нал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Занятость и безработица: какие профессии востребованы на рынке труда в нача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sz w:val="24"/>
          <w:szCs w:val="24"/>
        </w:rPr>
        <w:t>в. Причины безработицы. Роль государства в обеспечении занят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обенности экономического развития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ловек в экономических отношения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ые участники экономики - производители и потре</w:t>
        <w:softHyphen/>
        <w:t>бители. Роль человеческого фактора в развитии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едприниматель. Этика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Экономика семьи. Прожиточный минимум. Семейное по</w:t>
        <w:softHyphen/>
        <w:t>треб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ава потреби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ир социальных отнош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сновные социальные группы современного российского общества. Социальная политика Российского государства.                                                                                                                        </w:t>
        <w:tab/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ИТИКА. КУЛЬТУР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итическая жизнь обще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ласть. Властные отношения. Политика. Внутренняя и внешняя поли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ше государство -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литический режим. Демократия. Парламентар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еспублика. Выборы и избирательные системы. Политиче</w:t>
        <w:softHyphen/>
        <w:t>ские пар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ежгосударственные отношения. Международные полити</w:t>
        <w:softHyphen/>
        <w:t>ческие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Глобализация и её противореч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Человек и политика. Политические события и судьбы людей. Гражданская активность.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ультурно-информационная среда общественной жизн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нформация и способы её распространения. Средства массовой информации.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оль религии в культурном развитии. Религиозные нормы. Мировые религии. Веротерпим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ловек в меняющемся обществ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ы  проектов </w:t>
      </w:r>
      <w:r>
        <w:rPr>
          <w:rFonts w:eastAsia="Times New Roman" w:cs="Times New Roman" w:ascii="Times New Roman" w:hAnsi="Times New Roman"/>
          <w:sz w:val="24"/>
          <w:szCs w:val="24"/>
        </w:rPr>
        <w:t>(возможен стенд, плакат, компьютерная презентация, учебное пособие, справочник, подборка материалов прессы и т.п.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й портрет моего сверс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</w:rPr>
        <w:t>Знай свои права (пособие для подрост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eastAsia="Times New Roman" w:cs="Times New Roman" w:ascii="Times New Roman" w:hAnsi="Times New Roman"/>
          <w:sz w:val="24"/>
          <w:szCs w:val="24"/>
        </w:rPr>
        <w:t>Защита правопоря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>Молодой человек на рынке труда (Как найти достой</w:t>
        <w:softHyphen/>
        <w:t>ную работу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</w:rPr>
        <w:t>Бизнес (иллюстрированный словар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</w:rPr>
        <w:t>Как работает современный рын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 </w:t>
      </w:r>
      <w:r>
        <w:rPr>
          <w:rFonts w:eastAsia="Times New Roman" w:cs="Times New Roman" w:ascii="Times New Roman" w:hAnsi="Times New Roman"/>
          <w:sz w:val="24"/>
          <w:szCs w:val="24"/>
        </w:rPr>
        <w:t>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 </w:t>
      </w:r>
      <w:r>
        <w:rPr>
          <w:rFonts w:eastAsia="Times New Roman" w:cs="Times New Roman" w:ascii="Times New Roman" w:hAnsi="Times New Roman"/>
          <w:sz w:val="24"/>
          <w:szCs w:val="24"/>
        </w:rPr>
        <w:t>Советы самому себе: как улучшить свою учебную де</w:t>
        <w:softHyphen/>
        <w:t>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  </w:t>
      </w:r>
      <w:r>
        <w:rPr>
          <w:rFonts w:eastAsia="Times New Roman" w:cs="Times New Roman" w:ascii="Times New Roman" w:hAnsi="Times New Roman"/>
          <w:sz w:val="24"/>
          <w:szCs w:val="24"/>
        </w:rPr>
        <w:t>Я горжусь своей дерев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 </w:t>
      </w:r>
      <w:r>
        <w:rPr>
          <w:rFonts w:eastAsia="Times New Roman" w:cs="Times New Roman" w:ascii="Times New Roman" w:hAnsi="Times New Roman"/>
          <w:sz w:val="24"/>
          <w:szCs w:val="24"/>
        </w:rPr>
        <w:t>Защита прав детей, оставшихся без попечения родите</w:t>
        <w:softHyphen/>
        <w:t>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ая карта моего города (Куда пойти учиться?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2.  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долга - кто он, каков он?</w:t>
      </w:r>
    </w:p>
    <w:p>
      <w:pPr>
        <w:sectPr>
          <w:type w:val="nextPage"/>
          <w:pgSz w:w="11906" w:h="16838"/>
          <w:pgMar w:left="1276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  </w:t>
      </w:r>
      <w:r>
        <w:rPr>
          <w:rFonts w:eastAsia="Times New Roman" w:cs="Times New Roman" w:ascii="Times New Roman" w:hAnsi="Times New Roman"/>
          <w:sz w:val="24"/>
          <w:szCs w:val="24"/>
        </w:rPr>
        <w:t>Свободное время школьник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 (35 часов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. Человек (5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. Семья (7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. Школа (7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V. Труд (5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ро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Тр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V. Родина (9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од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по курсу «Обществознание.5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(35 часов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. Человек в социальном измерении (12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познает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. Человек среди людей (10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. Нравственные основы жизни (11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ференция по теме «Человек и общ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по курсу «Обществознание.6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 класс (35 часов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. Регулирование поведения людей в общ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необходимо соблюдать зак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нужна дисципл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ен – отвеча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поведения людей в 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. Человек в экономических отношениях (13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: затраты, выручка, 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, их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. Человек и природа (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часть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по курсу «Обществознание.7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 класс (35 часов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. Личность и общество (6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ет человека человеко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общество, при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форма жизнедеятельности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тать лич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. Сфера духовной культуры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 и со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ый выбор – это ответ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в современном обще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как одна из форм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I. Социальная сфера (5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статусы и р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и и межнациональ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яющееся по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ономика (13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роль в жизни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вопросы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– основ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ляция и семей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ица, ее причины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е хозяйство и международ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по курсу «Обществознание. 8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класс (35 часов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. Политика (14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в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режи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общество и госу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граждан в политической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артии и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II. Право (19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ава в жизни общества и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тношения и субъекты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я и юридическая ответ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е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труд. Трудовые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авов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защита вооруженных конфли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тношений в сфер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 по курсу «Обществознание. 9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4:56:00Z</dcterms:created>
  <dc:creator>93824</dc:creator>
  <dc:description/>
  <cp:keywords/>
  <dc:language>en-US</dc:language>
  <cp:lastModifiedBy>Student1</cp:lastModifiedBy>
  <cp:lastPrinted>2017-10-21T06:25:00Z</cp:lastPrinted>
  <dcterms:modified xsi:type="dcterms:W3CDTF">2017-11-10T18:48:00Z</dcterms:modified>
  <cp:revision>25</cp:revision>
  <dc:subject/>
  <dc:title>1</dc:title>
</cp:coreProperties>
</file>