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  <w:t>МКОУ «Туксинская СОШ»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08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960"/>
        <w:gridCol w:w="3954"/>
      </w:tblGrid>
      <w:tr>
        <w:trPr/>
        <w:tc>
          <w:tcPr>
            <w:tcW w:w="317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  МО учителей гуманитарного цикл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Руководитель МО: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_____ З.Н. Рыбаков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токол № 4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Cs/>
                <w:sz w:val="20"/>
                <w:szCs w:val="20"/>
              </w:rPr>
              <w:t>от« 25 » апреля  2016 г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aps/>
                <w:sz w:val="20"/>
                <w:szCs w:val="20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Заместитель директора    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____________И.А. Фомин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Cs/>
                <w:sz w:val="20"/>
                <w:szCs w:val="20"/>
              </w:rPr>
              <w:t>« 31 »  мая 2016 г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aps/>
                <w:sz w:val="20"/>
                <w:szCs w:val="20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иректор                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eastAsia="Calibri"/>
                <w:bCs/>
                <w:sz w:val="20"/>
                <w:szCs w:val="20"/>
              </w:rPr>
              <w:t>_____________</w:t>
            </w:r>
            <w:r>
              <w:rPr>
                <w:rFonts w:eastAsia="Calibri"/>
                <w:sz w:val="20"/>
                <w:szCs w:val="20"/>
              </w:rPr>
              <w:t>И.В.Павлов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bCs/>
                <w:sz w:val="20"/>
                <w:szCs w:val="20"/>
              </w:rPr>
              <w:t>Приказ № 187 от «01» сентября 2016 г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Defaul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</w:t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учебного предмета </w:t>
      </w:r>
      <w:r>
        <w:rPr>
          <w:b/>
        </w:rPr>
        <w:t>«Моя Карелия»</w:t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 </w:t>
      </w:r>
      <w:r>
        <w:rPr/>
        <w:t>5-9 классы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/>
        <w:t xml:space="preserve">основного общего образования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4248"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4248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4248" w:hanging="0"/>
        <w:jc w:val="right"/>
        <w:rPr>
          <w:rFonts w:eastAsia="Calibri"/>
        </w:rPr>
      </w:pPr>
      <w:r>
        <w:rPr>
          <w:rFonts w:eastAsia="Calibri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4248" w:hanging="0"/>
        <w:jc w:val="right"/>
        <w:rPr>
          <w:rFonts w:eastAsia="Calibri"/>
        </w:rPr>
      </w:pPr>
      <w:r>
        <w:rPr>
          <w:rFonts w:eastAsia="Calibri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4248" w:hanging="0"/>
        <w:jc w:val="right"/>
        <w:rPr/>
      </w:pPr>
      <w:r>
        <w:rPr>
          <w:rFonts w:eastAsia="Calibri"/>
        </w:rPr>
        <w:t>протокол № 1 от «29» августа  2016 г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  <w:t>2016 г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</w:t>
      </w:r>
    </w:p>
    <w:p>
      <w:pPr>
        <w:pStyle w:val="Style15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 «Моя Карелия»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ичностные результаты: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оспитание российской гражданской идентичности: патриотизма, уважения к Отечеству, прошлое и настоящее многонационального народа России, Карелии;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готовности и способности обучающихся к саморазвитию и самообразованию на основе мотивации к познанию своего региона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;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готовности и способности вести диалог с другими людьми и достигать в нём взаимопонимания;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тапредметные результаты: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оценивать правильность выполнения учебной задачи, собственные возможности её решения;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мысловое чтение;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мение формулировать, аргументировать и отстаивать своё мнение;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ладение устной и письменной речью, монологической контекстной речью;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и развитие компетентности в области использования информационно-коммуникационных технологий;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 освоения учебного предмета «Моя Карелия» отражают: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личности обучающего на основе изучения природы, истории, культуры Карелии и осмысления процессов развития региона в общероссийском контексте;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патриотизма, формирование гражданских компетентностей, ценностных ориентаций и убеждений на основе личностного восприятия и социального опыта обучающихся, осмысления ими природной и социо-культурной специфики родного края;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чувства гордости за национальные свершения, открытия, памятники культуры, основные достопримечательности родного края, положительного отношения к духовным и семейным ценностям и вовлечение обучающихся в созидательную общественно-полезную деятельность Карелии;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стойчивого интереса к обычаям и традициям коренного народа Карелии, других народов – жителей региона; приобретение навыков взаимопонимания и сотрудничества между представителями различных этнических, религиозных и социальных групп;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мений наблюдать, сравнивать, характеризовать, анализировать, оценивать и выделять особенности природных, исторических, культурных объектов Карелии, проводить поиск, сбор и описание объектов своей местности. 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«Обществознание»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раздела выпускник научится: 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основы конституционного строя Республики Карелия; систему органов власти и управления, общественные организации и молодежное движение в республике, роль и место Карелии в общероссийской системе разделения труда и социальной стратификации; характер и сущность интеграционных процессов, происходящих на Северо-западе России и Севере Европы, их влияние на Карелию; 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причины региональной специфики и характерных особенностей социально-экономической и социально-политической системы Республики Карелия; 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вклад Карелии в становление новой российской общественной системы; 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в рамках изученного материала познавательные и практические задачи,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жающие типичные ситуации в общественной жизни Карелии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раздела выпускник получит возможность научиться: 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актуальных событиях и процессах, происходящих в Республике Карелия и северо-западном регионе Российской Федерации; 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доброжелательных и толерантных отношений с нациями и народами, населяющими Карелию; 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седневной жизни для созидательного участия в общественной жизни Карелии, реализации и защиты своих прав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«География»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раздела выпускник научится: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местные географические термины; географические явления и процессы в природных комплексах Карелии, взаимосвязь между ними, их изменение в результате деятельности человека;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проявление географической зональности и поясности в Карелии;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у географического положения и административно-территориального устройства Республики Карелия как субъекта Российской Федерации; особенности природы, населения, основных отраслей хозяйства, природно-хозяйственных зон и районов Карелии;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существенные признаки местных географических объектов и явлений;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природные и антропогенные причины возникновения геоэкологических проблем на локальном и региональном уровнях;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в разных источниках и анализировать информацию, необходимую для изучения местных географических объектов и явлений, их обеспеченности природными и человеческими ресурсами, хозяйственного потенциала, экологических проблем;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Карелии;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краткую характеристику разных географических объектов Карелии на основе разнообразных источников географической информации и форм ее представления;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на местности, плане и карте расстояния, направления, высоты точек;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е координаты и местоположение географических объектов;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приборы и инструменты для определения количественных и качественных характеристик компонентов природы Карелии;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результаты измерений в разной форме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раздела выпускник получит возможность научиться: 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на местности своего края; 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наблюдения за отдельными географическими объектами, процессами и явлениями, их изменениями в результате природных и антропогенных воздействий; 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их последствия; 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ть за погодой, состоянием воздуха, воды и почвы в своей местности; 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комфортных и дискомфортных параметров природных компонентов своей местности с помощью приборов и инструментов; 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практические задачи по определению качества окружающей среды своей местности, ее использованию, сохранению и улучшению, принятию необходимых мер в случае природных стихийных бедствий и техногенных катастроф; 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самостоятельный поиск географической информации на местности из разных источников: картографических, статистических, геоинформационных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«Биология»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раздела выпускник научится: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и характеризовать распространенные виды растений, животных и грибов своего региона; представителей животного и растительного мира, занесенных в Красную книгу Карелии; важнейшие охраняемые природные территории Карелии;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ры, угрожающие существованию природных экосистем региона; распространенные заболевания Карелии и своей местности, их возбудителей и переносчиков, способы заражения и меры профилактики данных заболеваний;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меры, направленные на сохранение природных экосистем Карелии;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повышения продуктивности агроэкосистем в условиях Карелии;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ывать (объяснять) роль природоохранных территорий Республики в сохранении биологического разнообразия; зависимость собственного здоровья от состояния окружающей среды; правила рационального природопользования в Республике;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 оценивать экологические проблемы своего региона; влияние хозяйственной деятельности человека в Республике на экосистемы, агроэкосистемы; влияние собственных поступков по отношению к окружающей среде и живым организмам своей местности; факторы, влияющие на здоровье населения Карелии, уровень заболеваемости населения.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фенологические наблюдения в природе, экологические исследования по оценке состояния окружающей среды своей местности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раздела выпускник получит возможность научиться: </w:t>
      </w:r>
    </w:p>
    <w:p>
      <w:pPr>
        <w:pStyle w:val="Style15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знания и умения в практической деятельности и повседневной жизни для активного участия в мероприятиях по охране окружающей среды в своей местности; </w:t>
      </w:r>
    </w:p>
    <w:p>
      <w:pPr>
        <w:pStyle w:val="Style15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меры профилактики заболеваний человека, вызываемых растениями, животными, бактериями, грибами и вирусами региона; </w:t>
      </w:r>
    </w:p>
    <w:p>
      <w:pPr>
        <w:pStyle w:val="Style15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ть первую помощь при отравлении ядовитыми грибами, растениями, укусах животных своей местности; </w:t>
      </w:r>
    </w:p>
    <w:p>
      <w:pPr>
        <w:pStyle w:val="Style15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свой труд и отдых с учетом продолжительности светового дня в Карелии, знаниями ценностей здорового образа жизни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«История»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раздела выпускник научится: 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и характеризовать основные этапы и ключевые события истории Карелии с древности до наших дней; выдающихся государственных, политических, общественных деятелей, полководцев, оказавших влияние на исторические процессы в крае; важнейшие достижения культуры и системы ценностей, сформировавшиеся в ходе исторического развития; 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последовательность и длительность важнейших событий, процессов в истории края, выделять их периоды; определять синхронность событий и процессов региональной и российской истории; 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ывать на исторической карте границы расселения племен, места расположение археологических памятников, границы административных территорий, города, районы важнейших промыслов, развития ремесла и промышленности, торговые пути и ярмарки, места расположения памятников культуры, значительных исторических событий и военных сражений; 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ть описание исторических событий и памятников материальной и духовной культуры Карелии на основе текста и иллюстративного материала, фрагментов исторических источников, краеведческого материала; 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существенные черты, общее и особенное в проявлении и последствиях наиболее важных исторических событий в истории России и истории Карелии; 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свое отношение к наиболее значительным событиям в истории Карелии, историческим личностям, достижениям культуры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раздела выпускник получит возможность научиться: 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исторические причины и историческое значение событий прошлого и явлений современной жизни Карелии; 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казывать собственные суждения об историческом наследии народов Карелии; 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знания об историческом пути и традициях народов Карелии в общении с людьми другой культуры, национальной и религиозной принадлежности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«Литература»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раздела выпускник научится: 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содержание изученных фольклорных и литературных произведений Карелии; 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диалоге по прочитанным произведениям писателей и поэтов Карелии; 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оставлять тематически близкие произведения русской литературы и литературы Карелии, произведения, раскрывающие сходные проблемы, а также произведения, близкие по жанру, раскрывать в них национально обусловленные различия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раздела выпускник получит возможность научиться: 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литературных художественных произведений писателей и поэтов Карелии, отражающих этнокультурные традиции; 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свой круг чтения и выражения оценки литературных произведений писателей и поэтов Карелии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 «Культура и искусство»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раздела выпускник научится: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и характеризовать традиционные виды декоративно-прикладного творчества и народных промыслов Карелии, произведения музыкального и изобразительного искусства, учреждения и памятники культуры Карелии;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и осознавать значение искусства и творчества деятелей культуры Карелии в личной и культурной самоидентификации личности;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системе нравственных ценностей, представленных в произведениях искусства Карелии;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вклад культурных достижений Карелии в российскую и мировую культуру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раздела выпускник получит возможность научиться: </w:t>
      </w:r>
    </w:p>
    <w:p>
      <w:pPr>
        <w:pStyle w:val="Style15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эстетический вкус, художественное мышление, индивидуальные творческие способности, интерес к различным видам творческой деятельности; </w:t>
      </w:r>
    </w:p>
    <w:p>
      <w:pPr>
        <w:pStyle w:val="Style15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интерес и уважительное отношение к культурному наследию и ценностям народов России, Карелии; </w:t>
      </w:r>
    </w:p>
    <w:p>
      <w:pPr>
        <w:pStyle w:val="Style15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овать сохранению памятников культуры, произведений искусства, культурных традиций Карелии и способствовать их приумножению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  <w:u w:val="single"/>
        </w:rPr>
        <w:t xml:space="preserve">Содержание учебного предмета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Содержание учебного предмета «Моя Карелия» определяется Государственным образовательным стандартом общего образования Региональный (национально-региональный) компонент Республики Карелия; Обязательным минимумом содержания регионального (национально-регионального) компонента государственного стандарта общего образования Республики Карелия, утвержденного приказом Министерства образования и по делам молодежи Республики Карелия от 05.05.06., № 598 Рабочая программа разработана на основе: Серии «Моя Карелия», разработанной на основе идеи Т.И. Агарковой, А.Н.Морозова; редакционная коллегия: Т.И. Агаркова, Н.Ю.Григорьевская, О.П.Костенко, А.Н.Морозов. УМК: Моя Карелия: Путешествие по родному краю: (книга для учащихся 5-го класса) /Н.П.Кутьков.- Петрозаводск: Фонд творческой инициативы, 2010. Моя Карелия: учебник для 6-го класса общеобразовательных учреждений Республики Карелия /Т,И,Агаркова и др..- Петрозаводск: Фонд творческой инициативы, 2012. Моя Карелия: учебник для 7-го класса общеобразовательных учреждений Республики Карелия /Т,И,Агаркова и др..- Петрозаводск: Фонд творческой инициативы, 2012. Моя Карелия: учебник для 8-го класса общеобразовательных учреждений Республики Карелия /Т,И,Агаркова и др..- Петрозаводск: Фонд творческой инициативы, 2012. Моя Карелия: учебник для 9-го класса общеобразовательных учреждений Республики Карелия /Т,И,Агаркова и др..- Петрозаводск: Фонд творческой инициативы, 2012. Немкович Е.Г., Курило О.И., Савельева Ю.В. и др. Республика Карелия. Информационно-справочное пособие для общеобразовательных школ и учреждений начального и среднего профессионального образования. – Петрозаводск: Карелия, 1999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класс 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. За лесами и озерами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путешествия по Карелии. Обзорное знакомство с ландшафтом, географическими объектами, природными и историческими памятными местами. Районы и города Карелии. Соседи Республики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ые жители Карелии. Влияние ледника на ландшафт Карелии. Первичное заселение края. Археологические памятники. Образ жизни, занятия населения края в середине первого тысячелетия. Места расположения поселений. Жилища и хозяйственные постройки. Виды хозяйственной деятельности населения. Отношения с государством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-крепость Олонец и его роль в истории Карелии. Месторасположение и внешний вид крепости. Население и его занятия. Природные достопримечательности. Олонец – «гусиная столица». Современный Олонец. Городские праздники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I. Истории о Петрозаводске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ждение Петрозаводска. Петровский завод. Его место и роль в истории России и Карелии. А.Д. Меншиков. Строительство Александровского завода. В Генин. Улицы и районы Петрозаводска: прошлое и настоящее. Герб Петрозаводска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енный бор под Петрозаводском. Каменный карьер, его месторасположение. Месторождение кварцитопесчанника. Использование кварцитопесчанника при строительстве города и Александровского завода. Современное состояние карьера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II. Пути-дороги карельского края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ы, города, населенные пункты Карелии, их природные, культурные и исторические достопримечательности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псское село Шокша. Его географическое расположение. Занятия местного населения. Месторождение малинового кварцита. Добыча кварцита и его использование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ртавала: город-парк. Месторасположение и объяснение названия города. Архитектурные особенности города. Природное и рукотворное своеобразие, городские парки: парк Ваккосалми, парк Таруниеми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аамский архипелаг. Его географическое расположение. Остров Валаам. Объяснение его названия. Природные и рукотворные особенности ландшафта. Валаамский монастырь. Хозяйственная деятельность монахов. Роль монастыря в защите границ государства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глифы Онежского озера. Бесов нос. Животный мир в реальной природе и наскальных изображениях древних людей. Занятия местного населения. Рыболовство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дожские налимы. Выращивание и обработка льна. Стеклодувный промысел. Использование пудожского гранита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длозерский национальный парк. Его месторасположение. Природа. Растительный и животный мир. Развитие туризма. Правила поведения на охраняемых государством территориях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нежье. Село Шуньга. Особенности месторасположения. Занятия населения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ньгская ярмарка. Черный минерал – шунгит. Современное использование шунгита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ое народное творчество Заонежья. И.А. Федосова – сказительница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примечательности острова Кижи. Плотницкое мастерство жителей: строительство деревянных домов и церквей. Лодка-кижанка. Изделия кижских кузнецов и ювелиров. Родина русского былинного эпоса. Трофим Рябинин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Кондопога, его месторасположение и достопримечательности. Памятник деревянного зодчества – Успенская церковь. Полезные ископаемые: Тивдийский мрамор и его использование. Кондопожская ГЭС. Природный памятник – водопад Кивач. Современный город Кондопога, его культурное и промышленное развитие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циальные воды: первый русский курорт. Целебный источник и история его открытия. Поселение Дворцы. Создание первого российского курорта. Петр Первый во Дворцах. Марциальноводская церковь – Спасение апостола Петра. Современный санаторий «Марциальные воды»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воицы и Сегежа. Месторасположение поселка Надвоицы и объяснение его названия. Воицкий рудник, его месторасположение и история. Месторождение меди. История открытия. Добыча меди и ее использование для изготовления медных денег. Находка золота. Его запасы, добыча, использование. Месторождение алюминия. Использование природных водных ресурсов для строительства гидроэлектростанций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ицкий водопад «Царь». Надвоицкий алюминиевый комбинат. Город Сегежа. Сегежский бумажный комбинат и его продукция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рье – морская Карелия. Поморы и их основные занятия. Поморские промыслы: рыболовство, охота на морского зверя, строительство морских судов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хипелаг Соловецких островов. Соловецкий монастырь. Хозяйственная деятельность монахов. Монастырь на защите границ государства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 Кемь: месторасположение и его история. Герб Кеми. Природные богатства. Солеварение. Добыча и использование жемчуга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ухский район на карте Карелии. Природные богатства: слюда, беломорит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пинское месторождение слюды. Добыча слюды и ее использование в прошлом и настоящем. Национальный парк Паанаярви. Растительный и животный мир. Сказки края – М. Коргуев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вала. Эпос «Калевала». Элиас Леннрот. Путешествие Э. Леннрота в карельские деревни. Стихи-руны и рунопевцы. Поселок Калевала и его достопримечательности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кярантский район – приграничная территория. Месторасположение города Питкяранта. Природные богатства – олово, медь, гранит. Природные богатства и достопримечательности. Целлюлозный завод «Питкяранта»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Костомукша и его месторасположение. История возникновения города. Герб города. Месторождение магнитокварцита. Комбинат «Карельский окатыш» и его продукция. Социо-культурное своеобразие города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и Карелии. Национальный государственный музей Карелии, его коллекции и экспозиции. Районные краеведческие и школьные музеи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-9 классы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в 6-9 классах структурируется по содержательным линиям, соответствующим содержанию учебных предметов обязательной части основной образовательной программы: обществознание, география, биология, история, литература, искусство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. Обществознание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ональная социальная среда в системе факторов, влияющих на формирование личности. Влияние обычаев и традиций Карелии на формирование личности. Актуальные проблемы общественной жизни республики. Духовная жизнь Карелии. Проявление различных форм культуры в республике. Международные культурные связи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ка в республике. Научные учреждения Карелии. Развитие образования в Республике Карелия, проблемы и перспективы. Возможности получения общего и профессионального образования в Карелии. Реализация национального проекта по образованию в Карелии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е состояние и перспективные направления развития карельской экономики. Основные отрасли экономики Карелии. Крупные предприятия и их роль в жизни Карелии. Товары и услуги, ресурсы Карелии и потребности населения. Рынок труда в республике. Рыночные отношения в Республике Карелия. Бизнес и предпринимательство. Малое предпринимательство и фермерское хозяйство в республике. Налоговая система РК. Роль экономики республики Карелия в экономической системе России. Внешнеэкономические связи Республики Карелия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ая структура Карелии. Дифференциация и стратификация населения в Республики Карелия. Демографическая ситуация в Карелии. Проблемы молодежи Карелии. Этнические общности в республике. Межнациональные отношения в Карелии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х конфликты в Карелии и пути их разрешения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а и спорт в Карелии: их социальная значимость в пропаганде здорового образа жизни. Республиканские социальные программы в республике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организации государственной власти в Республике Карелия. Местное самоуправление. Организация и проведение выборов в органы власти Карелии. Участие граждан Карелии в политической жизни республики. Политические партии и движения их роль в общественной жизни республики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еспублики Карелия – основной закон Республики. Основы конституционного строя Республики Карелия. Органы государственной власти и управления Карелии. Правоохранительные органы. Судебная система. Механизмы реализации и защиты прав и свобод человека и гражданина в Карелии. Правозащитные органы Карелии. Становление гражданского общества в республике. Общественные организации Карелии. Органы правовой и социальной защиты ребенка в Карелии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I. Биология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ки живых организмов. Приемы выращивания и размножения растений и домашних животных в условиях Карелии, ухода за ними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, многообразие и эволюция живой природы. Многообразие видов бактерий, растений, грибов и животных в Карелии, их место и роль в природе Карелии. Роль животных, растений, грибов, лишайников и бактерий в жизни человека. Возбудители заболеваний животных и человека в Карелии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и его здоровье. Заражённость водоёмов Карелии паразитическими червями, профилактика гельминтозов у человека. Профилактика отравлений и первая помощь при отравлении ядовитыми растениями и грибами Карелии. Заболеваемость гепатитом в РК, профилактика гепатита. Заболеваемость туберкулёзом в РК, профилактика туберкулёза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загрязнения воздуха в районах Карелии, в своей местности. Факторы, влияющие на изменение газового состава воздуха Карелии. Особенности климата Карелии, его влияние на заболеваемость органов дыхания у местного населения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Ч-инфекции и распространение СПИДа в Карелии, в своей местности, возможность анонимных исследований крови. Возможные причины ослабления иммунитета у жителей Карелии. Вакцинация населения против инфекционных заболеваний в РК. Применение лечебной сыворотки и правила оказания первой доврачебной помощи при укусах ядовитыми животными. Растения – аллергены в Карелии. Лекарственные растения Карелии и своей местности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гиповитаминозов в Карелии. Источники витаминов и минеральных веществ, необходимых для поддержания здоровья населения Карелии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чины и профилактика нарушения работы щитовидной железы в условиях Севера. Биоритмы человека, адаптация организма к условиям жизни на Севере. Значение закаливания организма в условиях Севера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связи организмов и окружающей среды. Влияние природно-климатических условий на растительный и животный мир Карелии. Взаимоотношения между животными и растениями Карелии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овое разнообразие, плотность популяций распространенных биоценозов Карелии (хвойных лесов, пресных водоемов, болот). Характеристика трофических уровней; цепи и сети питания (с использованием сведений о животном и растительном мире Карелии). Агроэкосистемы Карелии (сады, огороды, пашни и др.), способы повышения их продуктивности в условиях Севера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ствия хозяйственной деятельности человека для окружающей среды: состояние газового состава воздуха, пресных водоёмов, почвы, растительного и животного мира Карелии. Красная книга Карелии. Природоохранные территории Карелии: заповедники «Кивач», «Костомукшский», «Кандалакшский», заказники, национальные парки «Водлозерский», «Паанаярви», «Валаамский архипелаг», памятники природы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II. География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ое положение Республики Карелия. Часовой пояс, в котором находится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елия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, строение и развитие земной коры и литосферы в пределах Карелии. Рельеф территории Карелии и дна Белого моря; их изменение под влиянием внутренних, внешних и техногенных процессов. Горные породы Карелии Полезные ископаемые Карелии, зависимость их размещения от строения земной коры и рельефа. Минеральные ресурсы Карелии, их виды и оценка. Литосферные природные памятники Карелии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дросферные объекты Карелии: состав и строение. Роль воды в природе и жизни местного населения. Соотношение территории и акватории в Карелии. Белое море как часть Мирового океана, его взаимодействие с атмосферой и сушей, строение рельефа дна; система течений, органический мир; освоение и хозяйственное использование человеком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рхностные и подземные воды Карелии. Водные ресурсы Карелии, их размещение и качество. Гидросферные природные памятники Карелии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атмосферной циркуляции над Карелией. Распределение тепла и влаги на поверхности Карелии. Погода и климат Карелии. Адаптация человека к климатическим условиям Карелии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осферное разнообразие растений и животных Карелии, особенности их распространения. Приспособление живых организмов к природной среде Карелии. Сохранение человеком растительного и животного мира Карелии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 за местными растениями и животными для определения качества окружающей среды. Описание растительного и животного мира на местности и по карте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венный покров Карелии. Проблема плодородия почв Карелии. Условия образования разных почв Карелии. Северная и средняя тайга как элементы широтной зональности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нтури как пример высотной поясности. Территориальные комплексы Карелии: природные, природно-хозяйственные. Изменение окружающей среды в Карелии под воздействием деятельности человека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ческий потенциал Карелии: численность, размещение, естественное движение населения. Демографическая ситуация в республике, районе, поселении. Размещение населения; городское и сельское население Карелии. Занятость населения по сферам экономики. Проблема трудоустройства и ее решение. Достопримечательности. Топонимика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отраслевой и территориальной структуры хозяйства Карелии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о-ресурсный потенциал и важнейшие территориальные сочетания природных ресурсов. Производственный потенциал: география отраслей хозяйства, географические проблемы и перспективы развития Карелии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ия территории Карелии по условиям и степени хозяйственного освоения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елия как часть Европейского Севера России. Определение влияния особенностей природы на жизнь и хозяйственную деятельность людей. Оценка экологической ситуации в Карелии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экономических, политических и культурных связей Карелии. Объекты мирового природного и культурного наследия в Карелии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V.История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елия в древности. Археологические памятники. Древнейшее население края. Занятия и образ жизни. Религиозные верования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елия в IX – начале XII вв. Славянская колонизация территории Карелии. Корела и весь. Хозяйственное освоение края. Вхождение Карелии в состав древнерусских земель. Утверждение христианства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елия в XII – середине XV вв. Особенности положения карелов в составе Великого Новгорода. Экономическое развитие, торговля. Боярское и монастырское землевладение. Борьба карелов и новгородцев против шведской агрессии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елия во второй половине XV – XVII вв. Включение Карелии в состав Российского государства. Корельский уезд. Город Корела. Сельское хозяйство и промыслы: солеварение, железоделательный промысел. Развитие ремесла. Крестьянское предпринимательство. Развитие торговли: предметы купли-продажи, торговые пути. Повенецкий рядок. Шведская агрессия в Карелии в конце XVI века. Оборона Корелы. Корельский уезд в составе Швеции: хозяйственные и политические последствия. Основание Олонца. Появление первых металлургических заводов. Соловецкое восстание 1668-1676 гг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льтура народов Карелии с древнейших времен до конца XVII в.Материальная и духовная культура вепсов, карел. Поселения, жилища, семейный быт, обряды и обычаи. Устное народное творчество: руны, былины. Монастыри – центры культуры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елия в XVIII – середине XIX вв. Боевые действия на территории Карелии в период Северной войны. «Осударева дорога». Лодейнопольская верфь. Олонецкие Петровские заводы и их деятельность в годы войны. Основание Петровской слободы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управления в Олонецкой губернии. Преобразование Петровской слободы в город Петрозаводск. Державин Г.Р. – первый губернатор края. Александровский пушечный завод. Тивдийские мраморные ломки. Воицкий рудник. Шуньгская ярмарка. Положение крестьян Карелии. Причины и формы выступлений. Кижское восстание. Участие олончан в боевых действиях в годы наполеоновских войн. Ополчения 1807 и 1812 годов. Олонецкие горные заводы в годы войны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елия во второй половине XIX – начале ХХ вв. Особенности проведения реформ 1860-70 гг. в Карелии. Карелия в пореформенный период: сельское хозяйство, промышленность, торговля. Карелия в годы I мировой войны. Мобилизация в армию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овский завод в 1914-1917 гг. Строительство Мурманской железной дороги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культуры в XVIII – начале ХХ вв. Влияние реформ Петра I на развитие культуры в крае. Становление системы образования и здравоохранения. Горнозаводская школа. Марциальные воды. Фольклор: народные предания о Петре Великом. Деревянное зодчество. Образование и деятельность народных училищ. Олонецкая губернская гимназия. Олонецкая духовная семинария. Создание и деятельность учительской семинарии. Формирование местной интеллигенции. Основание и деятельность губернской типографии. Зарождение театра. Первые библиотеки. Изучение Карелии русскими учеными. Н.Я. Озерецковский. К.И. Арсеньев. А.Ф. Гильфердинг. Изучение Карелии финскими учеными: Э. Леннрот. Влияние политических ссыльных на культуру края: Ф.И. Глинка, П.Н. Рыбников. Основание Олонецкого естественно-промышленного и историко-этнографического музея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елия в 1917 – 1991 гг. Политическая ситуация в Карелии после Февральской революции. Организация местной власти. Октябрь 1917 г. в Карелии. Установление власти Советов на территории Карелии. Гражданская война в Карелии. Политические, общественные и военные деятели периода революции и гражданской войны. Особенности индустриализации и коллективизации в Карелии. Роль ГУЛАГа, СЛОН, строительство ББК. Проблема национально-государственного самоопределения населения края. Образование Карельской Трудовой Коммуны. Восстание 1921-1922 гг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о-финляндская война. Образование Карело-Финской ССР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евые действия на территории республики в 1941-1944 гг. Прифронтовой тыл Карелии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купационный режим. Особенности партизанского движения. Освобождение республики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ствия войны. Восстановление промышленности, лесной отрасли, сельского хозяйства. Преобразование Карело-Финской ССР в Карельскую Автономную ССР в составе РСФСР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Конституции КАССР (1977 г.). Декларация о государственном суверенитете КАССР (1990). Формирование новой политической системы. Преобразование КАССР в Республику Карелия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льтура Карелии (1917-1990 гг.) Ликвидация неграмотности. Развитие системы народного образования. Наука и научные учреждения. Развитие профессиональных форм художественной культуры: литературы, музыки, театра, изобразительного искусства. Культурные центры Карелии. Идеологизация и политизация культуры. Репрессии 30-50-х годов. Проблема развития культуры в многонациональной республике. Изменения в национально-языковой политике в 20-90-е годы. Деятели науки, культуры и искусства Карелии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ременная Карелия в период «перестройки» и перехода к рыночной экономике. Оживление общественной активности. Социально-экономические и политико-административные реформы. Конституция Республики Карелия. Культурная жизнь современной Карелии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V. Литература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елия – край классического фольклора. Былины Карелии (былины по выбору). Открытия П. Н. Рыбникова и А. Ф. Гильфердинга. Династия сказителей Рябининых. Сказитель В. Щеголенок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азки Карелии: Поморья, Заонежья, Пудожья (волшебные, новеллистические, о животных, Сказки «Как старик горох сеял» и «Медведь и лиса»). Сказочник М. Коргуев (одна - две сказки по выбору)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алевала». Роль Э. Лёнрота в создании «Калевалы»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фольклора Карелии на литературу. В. П. Щеголёнок. «Архангел». Л. Н. Толстой. «Чем люди живы?» Ю. П. Казаков. «Калевала»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русской литературы 18 – 19 веков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Державин. Ода «Водопад». Г. Р. Державин – губернатор Олонецкого края. История создания оды. Символика образа водопада: человеческая жизнь, слава, всепожирающее время. Своеобразие стиля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. Глинка. Личность и творчество Ф. Н. Глинки. Поэма «Карелия». Кивач как символ жизни. Живописное мастерство поэта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русской литературы 20 века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ое и жанровое разнообразие карельской литературы и литературы о Карелии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ьба человека и народа на крутых поворотах истории. Д. И. Балашов. «Марфа-посадница» (Отрывок). Тема созидательного труда в произведении. Образы Марфы-посадницы и Зосимы Соловецкого. К. Г. Паустовский. «Судьба Шарля Лонсевиля». История создания повести. Роль личности в истории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равственные основы личности в осмыслении М. Пришвина («Осударева дорога»), А. Платонова («Сампо»), поэтов Я. Виртанена и ЛеаХело. Темы семьи, рода, связи поколений в творчестве О. Степанова, Я. Ругоева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рода и человек в книгах К. Паустовского (гл. «Белая ночь» из повести «Золотая роза»), В. Соловьёва, В. Сергина. Бережное, любовное отношение к природе родного края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искусства в жизни человека и народа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искусства в жизни человека и народа. Сказ о создании национального инструмента («Кленовое кантеле» В. И. Пулькина). Искусство как способ духовного противостояния войне в повести Д. И. Гусарова «Партизанская музыка». Тема преемственности традиций в лирике Р. Рождественского. Образ И. Федосовой в стихотворении «На Юсовой горе»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 VI. Культура и искусство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адиционные виды декоративно-прикладного творчества и народных промыслов Карелии. Народное художественное творчество. Древние корни народного художественного творчества, специфика образно-символического языка в произведениях декоративно-прикладного искусства Карелии: петроглифы, керамика, предметы быта, ткачество. Орнамент как основа декоративного украшения. Орнамент на глиняных изделиях, в ткачестве, вышивке, вязании, плетении различных районов Карелии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 и архитектура Карелии. Художественная культура Карелии. Иконопись Карелии. Красота и своеобразие архитектуры и живописи Карелии. Архитектура Карелии XVIII — XX вв.: архитектурный ансамбль Кижи. Мемориальные ансамбли Карелии. Художественные музеи и выставочные залы Карелии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произведениями выдающихся карельских мастеров изобразительного искусства и архитектуры: В. Попов, О. Бородкин, Г. Стронк, С. Юнтунен, О. Юнтунен, Б. Поморцев. В. Авдышев, А. Авдышев, М. Юфа, Т. Юфа, В. Иваненко, В. Чекмасов, Е.Пехова, Л. Трифонов, В. Зорин, В. Зорина, А. Каштанов, Б. Топурия, А. Морозов, А. Харитонов, Л. Ланкинен, Г. Ланкинен. К. Гоголев, Н. Кошелева, В. Кошелев, Б. Акбулатов, Э.Акулов, Л. Давидян, М. Коппалев. (по выбору). Современное изобразительное искусство Карелии. Традиции и новаторство в творчестве А. Морозова, В. Зорина и С. Терентьева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 в театре. Общие законы восприятия композиции картины и сцены. Художники театра: В. Скорик, Э. Тимонен, В. Поляков. X. Скалдина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ая жизнь Карелии. Народное музыкальное творчество. Роль народной музыки в музыкальной культуре Карелии. Известные карельские музыкальные коллективы Государственный ансамбль «Кантеле», Оркестр народных инструментов «Онего»). Центры музыкальной культуры Карелии (Карельская филармония, Государственная консерватория им. А.К. Глазунова)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/>
        <w:t xml:space="preserve"> </w:t>
      </w:r>
      <w:r>
        <w:rPr/>
        <w:t xml:space="preserve">. </w:t>
      </w:r>
      <w:r>
        <w:rPr>
          <w:b/>
          <w:bCs/>
          <w:color w:val="000000"/>
          <w:sz w:val="28"/>
          <w:szCs w:val="28"/>
        </w:rPr>
        <w:t>Тематическое планирование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 класс  </w:t>
      </w:r>
      <w:r>
        <w:rPr>
          <w:b/>
          <w:bCs/>
          <w:sz w:val="28"/>
          <w:szCs w:val="28"/>
        </w:rPr>
        <w:t xml:space="preserve">  (35 часов)</w:t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4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/>
              <w:t>Введ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/>
              <w:t>Начало путешествия по Карел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/>
              <w:t>Первые жители Карел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/>
              <w:t>Деревня на берегу Онего. Образ жизни на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/>
              <w:t>Жилища и хозяйственные построй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/>
              <w:t>Олонец – трижды столиц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/>
              <w:t>Рождение Петрозаводск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/>
              <w:t>Как рос и развивался Петрозаводск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/>
              <w:t>Каменный бор под Петрозаводско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/>
              <w:t>Шокша: берег красной рыбы и красного камн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/>
              <w:t>Сортавала: город-парк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/>
              <w:t>Валаам – монастырь на цветущей скал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/>
              <w:t>Бесов нос: гуси-лебеди и пудожские налим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/>
              <w:t>Заповедное Водлозеро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/>
              <w:t>Чудесный черный камень из Шуньг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/>
              <w:t>Киж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/>
              <w:t>Кижский архитектурный ансамб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/>
              <w:t>Кондопога, она же станция Кивач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/>
              <w:t>Марциальные воды: первый русский курорт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/>
              <w:t>Первое российское золото с берегов Выг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/>
              <w:t>Надвоицы и Сегеж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/>
              <w:t>Поморье – морская Карели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/>
              <w:t>С Кемского берега - на Солов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/>
              <w:t>Город с жемчужным гербо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/>
              <w:t>В царстве Лоух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/>
              <w:t>Калевала и «Калевала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/>
              <w:t>Лесной город с железным характеро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/>
              <w:t>Камень и лес: на длинном берегу Ладог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/>
              <w:t>История родного поселк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/>
              <w:t>Звезды над местами бое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/>
              <w:t>Приглашение в музе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/>
              <w:t>Экскурсия в школьный музей 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/>
              <w:t>Экскурсия в краеведческий муз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/>
              <w:t>Достопримечательности Олонец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овторительно-обобщающий урок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6 класс</w:t>
        </w:r>
      </w:hyperlink>
    </w:p>
    <w:p>
      <w:pPr>
        <w:pStyle w:val="Style16"/>
        <w:jc w:val="center"/>
        <w:rPr/>
      </w:pPr>
      <w:r>
        <w:rPr>
          <w:b/>
          <w:bCs/>
        </w:rPr>
        <w:t xml:space="preserve">  </w:t>
      </w:r>
      <w:r>
        <w:rPr/>
        <w:t xml:space="preserve"> </w:t>
      </w:r>
      <w:r>
        <w:rPr/>
        <w:t>(35 ч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4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I. Обществознание (4 час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ша республ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се мы – жители Карел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йоны нашей республ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фессии жителей Карел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II. География (7 часов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еографическое положение Республики Карел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ельеф Республики Карел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лезные ископаемые Республики Карели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актическая работа «Описание горных пород и минералов Карели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иматические особенности Карел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зера Карелии. Ладожское озеро. Онежское озер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еки Карелии и Белое мор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III. Биология (4 час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собенности живой природы Карел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ниверсальная ценность природы наше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Живые организмы в поселения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ши зеленые спутн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IV. История (6 часов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рвые жители Карел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селение Древней Карел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 составе Великого Новгор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релия в составе Московского государ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релия – пограничная зем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ультура Древней Карел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V. Литература (6 часов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ольклор Карелии. Эпос «Калевал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итературоведы. Исследуем «Калевалу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ылины. Древнерусская литерату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усские сказки. Вепсские сказки. Карельские сказ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исатели Карелии о природ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эты Карелии о природ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VI. Искусство (3 час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одче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конопис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рикладное искусство</w:t>
            </w:r>
          </w:p>
          <w:p>
            <w:pPr>
              <w:pStyle w:val="Style16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VII. Мы - исследователи (6 часов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ом, в котором мы живе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лонец и Олонецкий район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иентирование на мест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Экскурсия в школьный музе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</w:tr>
    </w:tbl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7 класс</w:t>
        </w:r>
      </w:hyperlink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35 часов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4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I. Обществознание (6 часов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рава ребенка и их защита в Республике Карел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олодежные движения в республике: организации, проекты и направления их деятель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дростковая культура: формальные и неформальные коллективы, увлеч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изкультура и спорт в Карел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бобщающий урок по теме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II. География (3 час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еология Карел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пасные и неблагоприятные природные процессы и явления на территории Карел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иродные комплек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III. Биология (10 часов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Экосистема ле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Растения в биоценозе лес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Животный мир лесов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Значение и охрана лесов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Экосистема водоем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лота и их обитател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общающий урок по тем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IV. История (9 часов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арелия на пути к новому времен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арелия в годы Северной войны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Быт населения Карелии в эпоху Петра Первого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арелия во второй половине 18 век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ыт населения Карелии во второй половине 18 ве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общающий урок по тем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V. Литература (3 час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ранители народной мудр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релия в творчестве русских поэ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ема устного народного творчества в карельской литературе 20 ве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V1. Искусство Карелии (4 час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Cs/>
              </w:rPr>
            </w:pPr>
            <w:r>
              <w:rPr>
                <w:iCs/>
              </w:rPr>
              <w:t>Архитекту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Cs/>
              </w:rPr>
            </w:pPr>
            <w:r>
              <w:rPr>
                <w:iCs/>
              </w:rPr>
              <w:t>Живопись и граф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Cs/>
              </w:rPr>
            </w:pPr>
            <w:r>
              <w:rPr>
                <w:iCs/>
              </w:rPr>
              <w:t>Прикладное искус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 час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Моя Карелия» (35 часов)</w:t>
      </w:r>
    </w:p>
    <w:p>
      <w:pPr>
        <w:pStyle w:val="Style16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8 класс</w:t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443"/>
      </w:tblGrid>
      <w:tr>
        <w:trPr>
          <w:trHeight w:val="4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уро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I. Введение (1 час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Знакомство с основными разделами курс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II. Обществознание (6 часов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Экономика Республики Карелия: основные черты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циальное развитие Карели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Главные жизненные ценности современного обществ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III. География (6 часов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релия на карте часовых пояс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родные ресурсы Карел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новные типы карельских почв, их естественное плодородие. Почвы и урожай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тропогенные изменения природно-территориальных комплекс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храняемые природные территории Карели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i/>
                <w:iCs/>
              </w:rPr>
              <w:t>Раздел I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</w:rPr>
              <w:t>. Биология (6 часов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доровье человека и факторы риска болезни в условиях Карелии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лияние природно-климатических условий Карелии на организм человека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Природно-очаговые заболевания в Карелии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собенности окружающей среды и здоровье на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доровый образ жизн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970" w:leader="none"/>
              </w:tabs>
              <w:spacing w:before="280" w:after="0"/>
              <w:jc w:val="both"/>
              <w:rPr/>
            </w:pPr>
            <w:r>
              <w:rPr>
                <w:i/>
                <w:iCs/>
              </w:rPr>
              <w:t xml:space="preserve">Раздел 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</w:rPr>
              <w:t>. История (6 часов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Отечественная война 1812 г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Крестьяне Карелии во второй половине 19 век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Карелия в пореформенный период: сельское хозяйство, промышленность, торговля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Развитие культуры и системы образования в Карелии во второй половине 19 век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i/>
                <w:iCs/>
              </w:rPr>
              <w:t xml:space="preserve">Раздел </w:t>
            </w:r>
            <w:r>
              <w:rPr>
                <w:i/>
                <w:iCs/>
                <w:lang w:val="en-US"/>
              </w:rPr>
              <w:t>VI</w:t>
            </w:r>
            <w:r>
              <w:rPr>
                <w:i/>
                <w:iCs/>
              </w:rPr>
              <w:t>. Литература (4 час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Древо памяти. Д.М. Балашов учёный – фольклорист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Чувство истории. К. Паустовский. «Судьба Шарля Лунсевиля.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ва поэта – одна судьба. Я. Виртанен и Т. Гуттар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ловек. Страна. Судьба. А. Платон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i/>
                <w:iCs/>
              </w:rPr>
              <w:t xml:space="preserve">Раздел </w:t>
            </w:r>
            <w:r>
              <w:rPr>
                <w:i/>
                <w:iCs/>
                <w:lang w:val="en-US"/>
              </w:rPr>
              <w:t>VII</w:t>
            </w:r>
            <w:r>
              <w:rPr>
                <w:i/>
                <w:iCs/>
              </w:rPr>
              <w:t>. Культура Карелии 19 века (</w:t>
            </w:r>
            <w:r>
              <w:rPr>
                <w:i/>
                <w:iCs/>
                <w:lang w:val="fi-FI"/>
              </w:rPr>
              <w:t>6</w:t>
            </w:r>
            <w:r>
              <w:rPr>
                <w:i/>
                <w:iCs/>
              </w:rPr>
              <w:t xml:space="preserve"> часов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рхитектура и скульпту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удожественное литьё из бронзы и чугу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вопись и граф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и, музей театр. Фольклор, музы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fi-FI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амятники архитектуры в Олонецком район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fi-FI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</w:tr>
    </w:tbl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оя Карелия» (35 часов)</w:t>
      </w:r>
    </w:p>
    <w:p>
      <w:pPr>
        <w:pStyle w:val="Style16"/>
        <w:jc w:val="center"/>
        <w:rPr/>
      </w:pPr>
      <w:r>
        <w:rPr/>
        <w:t>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4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ма уро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Количест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I. Введение (1 час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накомство с основными разделами кур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II. Обществознание (6 часов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iCs/>
              </w:rPr>
            </w:pPr>
            <w:r>
              <w:rPr/>
              <w:t>Карелия – многонациональная республ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 час</w:t>
            </w:r>
          </w:p>
        </w:tc>
      </w:tr>
      <w:tr>
        <w:trPr>
          <w:trHeight w:val="3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спублика Карелия – приграничное сотрудниче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ажданские инициативы – основа гражданского обще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витие информационного пространства Карел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чимся в Карелии. Образование в течение всей жизн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III. География (4 час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номическое развитие и география межотраслевых комплексов Республики Карели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раструктурный комплекс Республики Карел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понимия Карел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i/>
                <w:iCs/>
              </w:rPr>
              <w:t>Раздел I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</w:rPr>
              <w:t>. Биология (5 часов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ружающая среда и устойчивое развитие реги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щита среды жизни от загрязн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экологических пробле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ическое развитие региона – дело каждо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i/>
                <w:iCs/>
              </w:rPr>
              <w:t xml:space="preserve">Раздел 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</w:rPr>
              <w:t>. История (7 часов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елия в годы революции и Гражданской войн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елия в межвоенный пери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елия в годы Второй мировой войн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тская Карелия в послевоенный пери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спублика Карелия на современном этап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i/>
                <w:iCs/>
              </w:rPr>
              <w:t xml:space="preserve">Раздел </w:t>
            </w:r>
            <w:r>
              <w:rPr>
                <w:i/>
                <w:iCs/>
                <w:lang w:val="en-US"/>
              </w:rPr>
              <w:t>VI</w:t>
            </w:r>
            <w:r>
              <w:rPr>
                <w:i/>
                <w:iCs/>
              </w:rPr>
              <w:t>. Литература (4 час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хаил Пришвин. В краю леса, воды и камн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митрий Гусаров. Партизанский пох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тье Степанов. На земле своих пред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ворчество В.Е. Брендое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i/>
                <w:iCs/>
              </w:rPr>
              <w:t xml:space="preserve">Раздел </w:t>
            </w:r>
            <w:r>
              <w:rPr>
                <w:i/>
                <w:iCs/>
                <w:lang w:val="en-US"/>
              </w:rPr>
              <w:t>VII</w:t>
            </w:r>
            <w:r>
              <w:rPr>
                <w:i/>
                <w:iCs/>
              </w:rPr>
              <w:t>. Культура Карелии (8 часов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рхитекту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нументальное искусство и скульпту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вопись и граф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атр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ука. Библиотека. Музе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мятники Олонец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 час</w:t>
            </w:r>
          </w:p>
        </w:tc>
      </w:tr>
    </w:tbl>
    <w:p>
      <w:pPr>
        <w:pStyle w:val="Style16"/>
        <w:jc w:val="center"/>
        <w:rPr>
          <w:iCs/>
        </w:rPr>
      </w:pPr>
      <w:r>
        <w:rPr>
          <w:iCs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Style15"/>
        <w:spacing w:lineRule="auto" w:line="360"/>
        <w:ind w:firstLine="709"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</w:p>
    <w:p>
      <w:pPr>
        <w:pStyle w:val="Style16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6_klass/" TargetMode="External"/><Relationship Id="rId3" Type="http://schemas.openxmlformats.org/officeDocument/2006/relationships/hyperlink" Target="http://www.pandia.ru/text/category/7_klas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7:30:00Z</dcterms:created>
  <dc:creator>админ</dc:creator>
  <dc:description/>
  <cp:keywords/>
  <dc:language>en-US</dc:language>
  <cp:lastModifiedBy>user8</cp:lastModifiedBy>
  <cp:lastPrinted>2017-10-21T06:42:00Z</cp:lastPrinted>
  <dcterms:modified xsi:type="dcterms:W3CDTF">2017-10-21T02:42:00Z</dcterms:modified>
  <cp:revision>11</cp:revision>
  <dc:subject/>
  <dc:title/>
</cp:coreProperties>
</file>