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КОУ «Туксинская СОШ»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960"/>
        <w:gridCol w:w="3954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0"/>
                <w:szCs w:val="20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а  МО «Творческая групп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уководитель МО: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_____ Е.С. Гулешо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отокол № 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т« 20 » мая  201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____________И.А. Фоми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« 31 »  мая 201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___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.В.Павло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иказ № 187 от «01» сентября 201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ого предм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Изобразительное искусство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-7 класс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ого общего образования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токол № 1 от «29» августа  2016 г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16 г.</w:t>
      </w:r>
    </w:p>
    <w:p>
      <w:pPr>
        <w:pStyle w:val="Normal"/>
        <w:spacing w:lineRule="auto" w:line="256" w:before="0" w:after="1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56" w:before="0" w:after="1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Изобразительное искусство»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ии с требованиями к результатам освоения основной образовательной программы общего образования Федерального госуда</w:t>
        <w:softHyphen/>
        <w:t>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</w:t>
        <w:softHyphen/>
        <w:t>стных, метапредметных и предметных результатов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чностные результа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7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о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целостного мировоззрения, учитывающего культурное, языковое духовное многообразие современного мир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ногообразию, культу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мение организо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Предметные результаты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й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, приобретение опыта работы над визуальным образом в синтетических искусствах (театр и кино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обретение опыта работы различными художественными материалами и в разных техниках и различных видах визу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7"/>
        <w:ind w:left="80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 УЧЕБНОГО ПРЕДМЕТА «ИЗОБРАЗИТЕЛЬНОЕ ИСКУССТВО»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—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>ных и экранных искусствах. Содержание курса учитывает возрастание роли визуального образа как средства познания, коммуникации и про</w:t>
        <w:softHyphen/>
        <w:t>фессиональной деятельности в условиях современности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объединяет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, в единую образовательную струк</w:t>
        <w:softHyphen/>
        <w:t>туру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 xml:space="preserve">кость поставленных задач и вариативность их решения. Программа предусматривает чередование уроков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индивидуального практического творчества учащих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уроков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коллективной творческой деятельност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иалогичность и сотворчество учителя и ученик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ема 5 клас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«Декоративно-прикладное искусство в жизни человека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 При изучении темы этого года необходим акцент на местные, художественные традиции и конкретные промыслы.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ема 6 клас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Изобразительное искусство в жизни че</w:t>
        <w:softHyphen/>
        <w:t xml:space="preserve">ловека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— посвящена изучению собственно изобразительного искусства. У учащихся формируются основы грамотности художественного изобра</w:t>
        <w:softHyphen/>
        <w:t>жения (рисунок и живопись), понимание основ изобразительного язы</w:t>
        <w:softHyphen/>
        <w:t>ка. Изучая язык искусства, ребенок сталкивается с его бесконечной из</w:t>
        <w:softHyphen/>
        <w:t>менчивостью в истории искусства. Изучая изменения языка искусства, изменения как будто бы внешние, он на самом деле проникает в слож</w:t>
        <w:softHyphen/>
        <w:t>ные духовные процессы, происходящие в обществе и культуре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усство обостряет способность человека чувствовать, сопережи</w:t>
        <w:softHyphen/>
        <w:t>вать, входить в чужие миры, учит живому ощущению жизни, дает возможность проникнуть в иной человеческий опыт и этим преобразить жизнь собственную. Понимание искусства — это большая работа, тре</w:t>
        <w:softHyphen/>
        <w:t>бующая и знаний, и умений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Тема 7 класс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«Дизайн и архитектура в жизни человек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»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свяще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ю и языку двух видов конструктивных искусств – дизайну и архитектуре, их месту в семье уже знакомых нам искусств (изобразительное и декоративно-прикладное искусство). Все виды пространственных искусств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ЕМАТИЧЕСКОЕ ПЛАНИРОВАНИЕ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 класс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516"/>
        <w:gridCol w:w="179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1 Древние корни народного искусств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евние образы в народном искусств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ранство русской из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ция и декор предметов народного бы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ельская народная вышив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-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одный праздничный костю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одные праздничные обряды (обобщение тем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2 «Связь времен в народном искусстве»                                    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евние образы в современных народных игруш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кусство Гж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хло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Щепа. Роспись по лубу и дереву. Теснение и резьба по берест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остово. Роспись по металл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ль народных художественных промыслов в современной жизни (обобщение темы). Проверочная работ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3  «Декор -  человек, общество, время                                                      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-1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ем людям украш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-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ль декоративного искусства в жизни древнего об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-2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ежда «говорит» о челове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-2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чем рассказывают нам гербы и эмбле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-2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ль декоративного искусства в жизни человека и общества (обобщение тем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4 «Декоративное искусство в современном мире»                                     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ое выставочное искус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-3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 сам – мастер. Творческая мастерска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расим школу своими рук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ТЕМАТИЧЕСКОЕ ПЛАНИРОВАНИЕ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 класс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35 ч.)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"/>
        <w:gridCol w:w="7341"/>
        <w:gridCol w:w="2092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1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Виды изобразительного искусства и основы образного язы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зобразительное искусство. Семья пространственных искус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удожественные материа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исунок — основа изобразительного творч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ния и её выразительные возможности.  Ритм ли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ятно как средство выражения. Ритм пят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вет. Основы цвет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вет в произведениях живопис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ёмные изображения в скульптур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льность и фантазия в творчестве худож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бражение предметного мира — натюрмо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нятие формы. Многообразие форм окружающего ми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бражение объёма на плоскости и линейная перспекти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вещение. Свет и т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A9A9A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тюрморт в граф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A9A9A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вет в натюрмор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ыразительные возможности натюрморт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обобщение тем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 человека —главная тема искус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рукция головы человека и её основные пропор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бражение головы человека в пространств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A9A9A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ртрет в скульптур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фический портретный рису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тирические образы челов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ные возможности освещения в портре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A9A9A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ль цвета в портре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ликие портретисты прошл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ртрет в изобразительном искусстве XX в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A9A9A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A9A9A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Жанры в изобразительном искусств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A9A9A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9A9A9A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бражение простран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ила построения перспективы. Воздушная перспекти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йзаж настроения. Природа и худож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-3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йзаж в русской живопис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A9A9A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йзаж в граф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9A9A9A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одской пейза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ыразительные возможности изобразительного искусства. Язык и смысл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обобщение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ТЕМАТИЧЕСКОЕ ПЛАНИРОВАНИЕ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 класс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35 ч.)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201"/>
        <w:gridCol w:w="2086"/>
        <w:gridCol w:w="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1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  <w:t>Художник — дизайн — архитектура. Искусство композиции - основа дизайна и архитектуры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сновы композиции в конструктивных искусствах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ямые линии и организация простран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Цвет — элемент композиционного творчества. Свободные формы:линии и пят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Буква — строка —текст</w:t>
            </w: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скусство шриф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-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озиционные основы макетирования в графическом дизайн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образие форм графического дизай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2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В мире вещей и зданий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  <w:t xml:space="preserve">Художественный язык конструктивных искусств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8 час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ъект и пространство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плоскостног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ображения к объёмному макет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-1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заимосвязь объектов в архитектурном макет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нструкция: часть и целое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дание как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четание различных объёмов. Понятие моду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ажнейшие архитектурные элементы зд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Красота и целеесообразность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ещь как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очетание объёмов иобраз времен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а и матери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Цвет в архитектуре и дизайне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ль цвета в формотворчеств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3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Город и человек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  <w:t xml:space="preserve">Социальное значение дизайна и архитектуры в жизни человека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0 ч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-1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Город сквозь времена и страны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разы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риальной культуры прошл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Город сегодня и завтр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ти развит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ременной архитектуры и дизай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-2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Живое пространство города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од, микрорайон, ули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ещь в городе и дома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родской дизай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-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нтерьер и вещь в доме. Дизайн пространственно-вещной среды интерь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ирода и архитектура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архитектурно-ландшафтного простран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Ты — архитектор!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ысел архитектурного проекта и его осуществл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Человек в зеркале дизайна и архитектуры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  <w:t>Образ человека и индивидуальное проек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9час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ой дом — мой образ жизни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рьер, который мы создаё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гало в огороде,или… Под шёпот фонтанных стру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Мода, культура и ты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озиционно-конструктивные принципы дизайна одеж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тречают по одёжк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топортрет на каждый день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идж-дизайн в искусств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-3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Моделируя себя —моделируешь мир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eastAsia="ru-RU"/>
              </w:rPr>
              <w:t>(обобщение тем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;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08:00Z</dcterms:created>
  <dc:creator>Admin</dc:creator>
  <dc:description/>
  <cp:keywords/>
  <dc:language>en-US</dc:language>
  <cp:lastModifiedBy>Student1</cp:lastModifiedBy>
  <cp:lastPrinted>2016-09-27T11:35:00Z</cp:lastPrinted>
  <dcterms:modified xsi:type="dcterms:W3CDTF">2017-11-09T20:05:00Z</dcterms:modified>
  <cp:revision>34</cp:revision>
  <dc:subject/>
  <dc:title/>
</cp:coreProperties>
</file>