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нотация к рабочим программам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5 – 9 класс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реализуется на основе следующих нормативных докумен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№ 122-ФЗ в последней редакции от 22.08.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 основного общего образования (Приказ МО РФ от 19.05.98. № 1276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Федеральный компонент государственных образовательных стандартов начального   общего, основного общего и среднего (полного) образования (приложение к приказу  Минобразования России  от 05.03.2004 г. № 1089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(приложение к приказу Минобразования России  от 09.03.2004 г. № 1312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Приказ Министерства образования и науки РФ от 09.12.2008 г. № 379 «Об утверждении перечня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реализующих образовательные программы и имеющих государственную аккредитацию на 2009 – 2010 учебный год».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онцепция модернизации российского образования на период до 2010 года и Концепция профильного обучения на старшей ступени общего образования (приказ МО РФ от 18.07.2002 № 2783).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ий базисный учебный план для образовательных учреждений Республики Карелия, реализующих программы общего образования (Приказ  МО РК от 05.05.2006. № 599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ий базисный учебный план для общеобразовательных учреждений Республики Карелия, реализующих программы общего образования (Приказ  МО РК от 30.06.2005. № 690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(национально-региональный компонент государственного стандарта общего образования РК (МО РК, Петрозаводск, 2006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ых образовательных стандартов основного общего образования, «</w:t>
      </w:r>
      <w:r>
        <w:rPr>
          <w:rFonts w:cs="Times New Roman" w:ascii="Times New Roman" w:hAnsi="Times New Roman"/>
          <w:bCs/>
          <w:sz w:val="24"/>
          <w:szCs w:val="24"/>
        </w:rPr>
        <w:t>Программы по географии для общеобразовательных  учреждений, 6-9 классы“. – М.: Дрофа, 2004. Авторы: О.А. Климова («Начальный курс географии.6 класс», «Материки, океаны, народы и страны.7класс»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И.Баринова, В.П.Дронов («География России.8-9 классы»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отводится 245 часов для обязательного изучения учебного предмета «География» на этапе  основного общего образования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– 35 часов, из расчёта 1-го учебного часа в неделю; в 7,8 и 9 классах – по 70 часов, из расчёта 2-х учебных часов в неделю. 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Знать/понимат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 результаты выдающихся географических открытий и путешестви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географические особенности природы материков и океанов, географию народов Земли; 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специфику географического положения и административно-территориального устройства Российской Федерации; особенности её природы, населения, основных отраслей хозяйства, природно-хозяйственных зон и районов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родные и антропогенные причины возникновения геоэкологических проблем на локальном, региональном и глобальном уровнях; меры по их сохранению природы и защите людей от стихийных природных и техногенных явлени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Умет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делять, описывать и объяснять существенные признаки географических объектов и явлени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ходить в разных источниках и анализировать информацию, необходимую для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я географических объектов и явлений, разных территорий Земли, их обеспеченности природными и человеческими ресурсами, а также хозяйственного потенциала, экологических проблем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приводить примеры: использования и охраны природных ресурсов, адаптации человека к условиям окружающей среды, её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оставлять краткую географическую характеристику разных территорий на основе разнообразных источников  географической информации и форм её представления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пределять на местности, плане, карте расстояния, направления, высоты точек; географические координаты и местоположение географических объектов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я на местности и проведения съёмок её участков; определения поясного времени; чтения карт различного содерж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 воздействий; оценки их последств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погодой, состоянием воздуха, воды и почвы в своей местности; определение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 по определению качества окружающей среды своей местности, её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амостоятельного поиска географической информации на местности, из разных источников: картографических, статистических, геоинформационных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чебного предмета и его назначение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направлено на достижение следующих целе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) 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личных территорий; о своей Родине – России – во всём её разнообразии и целостности; об окружающей среде, путях её сохранения и рационального исполь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) 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. Интерпретации и демонстрации различных географических данных; про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) 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)  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) 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ё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дм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способствовать формированию географического мышления школьников, развитию свободно и творчески мыслящей лич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передать учащимся сумму систематических знаний по географии, обладание которыми поможет им ориентироваться в современном ми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служить одной из основ формирования духовности, воспитания патриотизма, интернационализма будущих граждан России, уважения их к культуре, истории не только своей Родины, но и других стран и народов, экономического и эстетического вос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развивать у школьника словесно-логическое  и образное мышл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способствовать формированию картографической грамот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) приобщать ученика к постижению истины и определению им своего места и роли в мире на основе научно-географического познания действительно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образовательных учреждений отводит для обязательного изучения учебного предмета «География» на этапе основного общего образования 245 часов, в том числе в  6-х классах – 35 часов, из расчёта 1-го учебного часа в неделю; в 7, 8, и 9 классах – по 70 часов, из расчёта 2-х учебных часов в неделю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22:00Z</dcterms:created>
  <dc:creator>Директор</dc:creator>
  <dc:description/>
  <cp:keywords/>
  <dc:language>en-US</dc:language>
  <cp:lastModifiedBy>Директор</cp:lastModifiedBy>
  <dcterms:modified xsi:type="dcterms:W3CDTF">2015-06-09T12:44:00Z</dcterms:modified>
  <cp:revision>2</cp:revision>
  <dc:subject/>
  <dc:title/>
</cp:coreProperties>
</file>