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редмета «Технолог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девушек)</w:t>
      </w:r>
    </w:p>
    <w:p>
      <w:pPr>
        <w:pStyle w:val="Normal"/>
        <w:shd w:fill="FFFFFF" w:val="clear"/>
        <w:spacing w:lineRule="exact" w:line="322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-17"/>
        </w:rPr>
        <w:t xml:space="preserve">Перечень  нормативных </w:t>
      </w:r>
      <w:r>
        <w:rPr>
          <w:rFonts w:cs="Times New Roman" w:ascii="Times New Roman" w:hAnsi="Times New Roman"/>
          <w:b/>
          <w:color w:val="000000"/>
          <w:spacing w:val="-5"/>
        </w:rPr>
        <w:t xml:space="preserve">документов, используемых  при составлении рабочих  программ </w:t>
      </w:r>
      <w:r>
        <w:rPr>
          <w:rFonts w:cs="Times New Roman" w:ascii="Times New Roman" w:hAnsi="Times New Roman"/>
          <w:b/>
          <w:color w:val="000000"/>
          <w:spacing w:val="-7"/>
        </w:rPr>
        <w:t>учебных предме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Закон РФ «Об образовании» № 122-ФЗ в последней редакции от 22 августа 2004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Обязательный минимум содержания начального общего  образования (Приказ Минобразования России от 09.02 98. № 322)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язательный минимум содержания основного общего образования (Приказ МО РФ от 19.05.98 № 1276);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бязательный минимум содержания среднего (полного) общего образования (Приказ МО от 30.06.99 № 56)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едеральный компонент государственного стандарта общего образования. (Приказ МО от 5 марта 2004 г. № 1089)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мерные образовательные программы для общеобразовательных школ, гимназий, лицеев, рекомендованные (допущенные) МО РФ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ценка качества подготовки выпускников начальной, основной и средней (полной) школы (Допущено Департаментом образовательных программ и стандартов общего образования Министерства образования Российской Федерации)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еспубликанский базисный учебный план для образовательных учреждений Республики Карелия, реализующих программы общего образования (Приказ Минобразования Карелии от 5 мая 2006 г. № 599)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еспубликанский базисный учебный план для общеобразовательных учреждений Республики Карелия, реализующих программы общего образования (Приказ Минообразования Карелии от 30 июня 2005г № 690)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егиональный (национально-региональный компонент государственного стандарта общего образования Республики Карелия (МО РК, Петрозаводск 2006.)</w:t>
      </w:r>
    </w:p>
    <w:p>
      <w:pPr>
        <w:pStyle w:val="Normal"/>
        <w:ind w:firstLine="709"/>
        <w:rPr/>
      </w:pPr>
      <w:r>
        <w:rPr/>
        <w:t xml:space="preserve">. </w: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зучение технологии на ступени основного общего образования направлено на достижение следующих целей:</w:t>
      </w:r>
    </w:p>
    <w:p>
      <w:pPr>
        <w:pStyle w:val="Style14"/>
        <w:spacing w:lineRule="auto" w:line="276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Style1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владение</w:t>
      </w:r>
      <w:r>
        <w:rPr>
          <w:sz w:val="24"/>
          <w:szCs w:val="24"/>
        </w:rPr>
        <w:t xml:space="preserve"> общетрудовыми и специальными умениями, необходимыми для поиска и использования 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 </w:t>
      </w:r>
    </w:p>
    <w:p>
      <w:pPr>
        <w:pStyle w:val="Style14"/>
        <w:spacing w:lineRule="auto" w:line="276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Style14"/>
        <w:spacing w:lineRule="auto" w:line="276"/>
        <w:rPr/>
      </w:pPr>
      <w:r>
        <w:rPr>
          <w:b/>
          <w:sz w:val="24"/>
          <w:szCs w:val="24"/>
        </w:rPr>
        <w:t>- воспитание</w:t>
      </w:r>
      <w:r>
        <w:rPr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Style14"/>
        <w:spacing w:lineRule="auto" w:line="276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лучение</w:t>
      </w:r>
      <w:r>
        <w:rPr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еподавания предмета «Технология» решаю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ледующие задач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20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ирование политехнических знаний и экологической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20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витие элементарных знаний и умений по ведению 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шнего хозяйства и расчету бюджета семь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знакомление с основами современного производства 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20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самостоятельности и способности учащихся 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ать творче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итание трудолюбия, предприимчивости, коллект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ния и бесконфликтного общения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2" w:after="200"/>
        <w:ind w:left="10" w:first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владение основными понятиями рыночной экономик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еджмента и маркетинга и умением применять их при реа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спользование в качестве объектов труда потребительских </w:t>
      </w:r>
      <w:r>
        <w:rPr>
          <w:rFonts w:cs="Times New Roman" w:ascii="Times New Roman" w:hAnsi="Times New Roman"/>
          <w:spacing w:val="-3"/>
          <w:sz w:val="24"/>
          <w:szCs w:val="24"/>
        </w:rPr>
        <w:t>изделий и оформление их с учетом требований дизайна и дек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ративно-прикладного искусства для повышения конкурент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пособности при реализации. Развитие эстетического чувства и </w:t>
      </w:r>
      <w:r>
        <w:rPr>
          <w:rFonts w:cs="Times New Roman" w:ascii="Times New Roman" w:hAnsi="Times New Roman"/>
          <w:spacing w:val="-4"/>
          <w:sz w:val="24"/>
          <w:szCs w:val="24"/>
        </w:rPr>
        <w:t>художественной инициативы ребенк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" w:firstLine="3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200"/>
        <w:ind w:left="5" w:right="1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ение задач творческого развития личности учащихся обеспе</w:t>
        <w:softHyphen/>
        <w:t xml:space="preserve">чивается включением в программу творческих заданий, котор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ыполняются методом проектов как индивидуально, так и коллек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вно. Ряд заданий направлен на решение задач эстетического воспитания уча</w:t>
        <w:softHyphen/>
        <w:t>щихся, раскрытие их творческих способностей.</w:t>
      </w:r>
    </w:p>
    <w:p>
      <w:pPr>
        <w:pStyle w:val="Normal"/>
        <w:shd w:fill="FFFFFF" w:val="clear"/>
        <w:spacing w:before="5" w:after="200"/>
        <w:ind w:right="38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грамма дает возможность осуществить высокий эстетический уровень образования без понижения технико-технологического уро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я. При изготовлении изделий, наряду с технологическими требов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ями, уделяется большое внимание требованиям эстетическим, э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гическим и эргономическим.</w:t>
      </w:r>
    </w:p>
    <w:p>
      <w:pPr>
        <w:pStyle w:val="Normal"/>
        <w:shd w:fill="FFFFFF" w:val="clear"/>
        <w:spacing w:before="10" w:after="200"/>
        <w:ind w:left="5" w:right="53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новной формой организации учебного процесса является сдв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нный урок, который позволяет организовать практическую твор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кую и проектную деятельность, причем проекты могут выполнять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ащимися как в специально выделенное в программе время, так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тегрироваться с другими разделами программы.</w:t>
      </w:r>
    </w:p>
    <w:p>
      <w:pPr>
        <w:pStyle w:val="Normal"/>
        <w:shd w:fill="FFFFFF" w:val="clear"/>
        <w:spacing w:before="10" w:after="200"/>
        <w:ind w:left="5" w:right="53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итывая региональные особенности нашего района 10 % от учебного времени отводится для изучения карельских национальных традиций, праздников, кухни, технологий изготовления элементов национального  костюма, элементов  декоративно-прикладного искусства. </w:t>
      </w:r>
    </w:p>
    <w:p>
      <w:pPr>
        <w:pStyle w:val="Normal"/>
        <w:ind w:firstLine="346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УП на изучение курса «Технология» в 5-7 классах  выделяется по 70 часов ежегодно (по 2 часа в неделю.), в 8 классе 35часов в год (1 час в неделю), .), в 9 классе 35часов в год (1 час в неделю)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в 5-9 классах в рамках предоставленных учебных часов по предмету «Технология» представлены несколько базовых направлений, способствующих подготовке учащихся в области технологической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«ТЕХНОЛОГИЯ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«ТЕХНИЧЕСКИЙ ТРУ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ношей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по предмету «Технология», направление «Технический труд», составлена на основе федерального компонента государственного стандарта основного общего образования, утвержденного приказом Министерства образования и науки Российской Федерации от 17 декабря  2010 г. № 189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сюжетных линий образовательного стандарта, дает примерное распределение учебных часов по разделам курса и вариант последовательности изучения блоков, разделов и тем учебного предмета с учетом межпредметных и внутрипредметных связей, логики учебного процесса, возрастных особенностей учащихся, сензитивных периодов их развит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о «Технологии» содействует сохранению единого образовательного пространства России, не сковывая творческой инициативы учителей, предоставляет широкие возможности для реализации различных подходов к построению авторского учебного курса с учетом позиции педагога, индивидуальных способностей и потребностей учащихся, материальной базы образовательных учреждений, местных социально-экономических условий, национальных традиций характера рынка труд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обучения по данной примерной программе могут быть сформулированы как овладени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выками самостоятельного планирования и ведения домашнего хозяйства; формирование культуры труда, уважительного отношения к труду и результатам труд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4:00Z</dcterms:created>
  <dc:creator>Директор</dc:creator>
  <dc:description/>
  <cp:keywords/>
  <dc:language>en-US</dc:language>
  <cp:lastModifiedBy>Директор</cp:lastModifiedBy>
  <dcterms:modified xsi:type="dcterms:W3CDTF">2015-06-11T05:38:00Z</dcterms:modified>
  <cp:revision>4</cp:revision>
  <dc:subject/>
  <dc:title/>
</cp:coreProperties>
</file>