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НОТАЦИЯ К РАБОЧЕЙ ПРОГРАММЕ ПО МУЗЫКЕ 5-9 КЛАССЫ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540"/>
        <w:jc w:val="both"/>
        <w:rPr/>
      </w:pPr>
      <w:r>
        <w:rPr/>
        <w:t xml:space="preserve">Данная программа составлена в соответствии с современной нормативной правовой базой в области образования. Использовались нормативные документ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кон РФ «Об образовании» № 122-Ф3 от 01.12.2007 №313-Ф3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едеральный компонент государственного стандарта общего образования. (Приказ Министерства от 05. 03. 2004 № 1089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мерные образовательные программы для общеобразовательной школы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Авторской программы Д.Критская. Г.П.Сергеева. «Музыка. 5-9 классы». М.: Просвещение, 2011, «Искусство 8-9 классы» М.Просвещение 2011г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>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Целью </w:t>
      </w:r>
      <w:r>
        <w:rPr/>
        <w:t xml:space="preserve">музыкального воспитания в школе является развитие музыкальной культуры как неотъемлемой части духовной культуры. 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Задачи </w:t>
      </w:r>
      <w:r>
        <w:rPr/>
        <w:t xml:space="preserve">музыкального образования учащихся 5 – 9 классов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освоение </w:t>
      </w:r>
      <w:r>
        <w:rPr/>
        <w:t xml:space="preserve"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овладение практическими умениями и навыками </w:t>
      </w:r>
      <w:r>
        <w:rPr/>
        <w:t xml:space="preserve"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</w:rPr>
        <w:t xml:space="preserve">воспитание </w:t>
      </w:r>
      <w:r>
        <w:rPr/>
        <w:t xml:space="preserve">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Для более полного формирования прочных представлений о жизненном содержании, стилях, жанрах, художественных направлениях прошлого и настоящего разных стран широко используются межпредметные связи с историей (историческая характеристика эпохи создания музыкального произведения, формирования мышления композитора), литературой (литературная основа музыкальных произведений), изобразительным искусством (зрительные ассоциации музыкальных произведений). 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Система оценивания: </w:t>
      </w:r>
      <w:r>
        <w:rPr/>
        <w:t>В конце изучения каждой темы четверти предусматриваются зачетные исполнения песен, тестирование, самостоятельные творческие и проверочные работ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Место предмета в учебном плане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Курс «Музыка» направлен на приобщение обучающихся к миру искусства, воспитание эмоциональной отзывчивости и культуры восприятия произведений искусства, на развитие художественных способностей и художественного вкуса, на формирование навыков и способов художественной деятельности. Настоящая рабочая программа учитывает возрастную специфику учащихся. 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 xml:space="preserve">В федеральном базисном учебном плане для общеобразовательных учреждений Российской Федерации на изучение предмета «Музыка» отводится: </w:t>
      </w:r>
    </w:p>
    <w:p>
      <w:pPr>
        <w:pStyle w:val="Default"/>
        <w:jc w:val="both"/>
        <w:rPr/>
      </w:pPr>
      <w:r>
        <w:rPr>
          <w:color w:val="000000"/>
        </w:rPr>
        <w:t xml:space="preserve">- 5 класс - 1 час в неделю (общий объем 35 часов) </w:t>
      </w:r>
    </w:p>
    <w:p>
      <w:pPr>
        <w:pStyle w:val="Default"/>
        <w:jc w:val="both"/>
        <w:rPr/>
      </w:pPr>
      <w:r>
        <w:rPr>
          <w:color w:val="000000"/>
        </w:rPr>
        <w:t xml:space="preserve">- 6 класс - 1 час в неделю (общий объем 35 часов) </w:t>
      </w:r>
    </w:p>
    <w:p>
      <w:pPr>
        <w:pStyle w:val="Default"/>
        <w:jc w:val="both"/>
        <w:rPr/>
      </w:pPr>
      <w:r>
        <w:rPr>
          <w:color w:val="000000"/>
        </w:rPr>
        <w:t xml:space="preserve">- 7 класс - 1 час в неделю (общий объем 35 часов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8 класс – 0,5 час в неделю (17,5 часов в полугодие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9 класс - 0,5 час в неделю (17,5 часов в полугодие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Требования к уровню подготовки обучающегося основной школы)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ение музыкальному искусству должно обеспечить обучающимся возможность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роль музыки в жизни челове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представление о триединстве музыкальной деятельности (композитор – исполнитель - слушатель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моционально-образно воспринимать и оценивать му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ть представление об особенностях музыкального языка, музыкальной драматургии, средствах музыкальной вырази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ть имена выдающихся отечественных и зарубежных композиторов и исполнителей, узнавать наиболее значимые их произведения и интерпрет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ворчески интерпретировать содержание музыкальных произведений, используя приемы пластического интонирования, музыкально-ритмического движения; ориентироваться в нотной записи как средстве фиксации музыкальной реч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ять особенности взаимодействия музыки с другими видами искус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4:00Z</dcterms:created>
  <dc:creator>Директор</dc:creator>
  <dc:description/>
  <cp:keywords/>
  <dc:language>en-US</dc:language>
  <cp:lastModifiedBy>Директор</cp:lastModifiedBy>
  <dcterms:modified xsi:type="dcterms:W3CDTF">2015-06-10T12:09:00Z</dcterms:modified>
  <cp:revision>2</cp:revision>
  <dc:subject/>
  <dc:title/>
</cp:coreProperties>
</file>