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учебному предмету «Искусство (ИЗО)»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изобразительному искусству для 5–7 и 8–9 классов составлены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составлена применительно к учебной программе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2009 год издания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данной образовательной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разработанная под руководством и редакцией народного художника россии, акадеика РАО Б.М. Неменского «Изобразительное искусство и художественный труд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1-9 классы. – Москва: Просвещение, 2006 го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риказом от 9 декабря 2008 г. № 37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и науки РФ от 07.07.2005г. №03-1263, «О примерных программах по учебным предметам федерального базисного пла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 е л и    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Heading2"/>
        <w:spacing w:before="0" w:after="0"/>
        <w:ind w:firstLine="56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бования к уровню подготовки выпускников  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изобразительного искусства выпускник должен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: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известных карельских художников; </w:t>
      </w:r>
    </w:p>
    <w:p>
      <w:pPr>
        <w:pStyle w:val="Normal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девры деревянного зодчества Карелии, памятники архитектуры родного города, 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ремесла и промыслы края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у образов в народном искусстве Карелии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народного костюма, архитектуры,  утвари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художественные музеи республики.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отдельные произведения известных карельских художников, называть их 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;</w:t>
      </w:r>
    </w:p>
    <w:p>
      <w:pPr>
        <w:pStyle w:val="Normal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 произведения традиционного народного искусства Карелии в многообразии 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промыслов России.</w:t>
      </w:r>
    </w:p>
    <w:p>
      <w:pPr>
        <w:pStyle w:val="Normal"/>
        <w:spacing w:lineRule="auto" w:line="240"/>
        <w:ind w:firstLine="561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</w:t>
      </w:r>
    </w:p>
    <w:p>
      <w:pPr>
        <w:pStyle w:val="Normal"/>
        <w:spacing w:lineRule="auto" w:line="24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 для:</w:t>
      </w:r>
    </w:p>
    <w:p>
      <w:pPr>
        <w:pStyle w:val="Normal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гащения эмоционально – ценностных стимулов миропонимания, опыта восприятия 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оизведений пластических искусств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0:00Z</dcterms:created>
  <dc:creator>Директор</dc:creator>
  <dc:description/>
  <cp:keywords/>
  <dc:language>en-US</dc:language>
  <cp:lastModifiedBy>Директор</cp:lastModifiedBy>
  <dcterms:modified xsi:type="dcterms:W3CDTF">2015-06-10T12:13:00Z</dcterms:modified>
  <cp:revision>2</cp:revision>
  <dc:subject/>
  <dc:title/>
</cp:coreProperties>
</file>