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учебному курсу «Основы безопасности жизнедеятельно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 курса «Основы безопасности жизнедеятельности»  для 8 класса составлена на основе образовательной программы под общей редакцией программа МО по ОБЖ под редакцией В.Н. Латчук и на основе Федерального компонента государственного стандарта по основам безопасности жизнедеятельности. Рабочая программа учебного  курса «Основы безопасности жизнедеятельности» разработана в соответствии с положениями Конституции Российской Федерации и федеральными законами   Российской Федерации в области безопасности жизнедеятельности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 Федерации от 16 января 1995 г. № 738 «О порядке подготовки населения в области защиты от  чрезвычайных ситуаций».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курса является формирование у обучающихся сознательного и ответственного отношения к собственному здоровью, к личной безопасности и безопасности окружающих, приобретение ими навыков сохранять жизнь и здоровье в повседневной жизни и в неблагоприятных и опасных условиях, умений оказывать само – и взаимопомощь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учебной программе реализованы требования Федеральных законов « О защите населения и территорий от чрезвычайных ситуаций природного и техногенного характера», « Об охране окружающей природной среды», « О пожарной безопасности»,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 гражданской обороне».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 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бные вопросы распределяются с учетом возрастных и психологических особенностей обучающихся и уровня их подготовки по другим основным образовательным программам.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ающиеся получают знания о здоровом образе жизни; о чрезвычайных ситуациях локального характера, их последствиях и правилах безопасного поведения; о чрезвычайных ситуациях природного и техногенного характера, их последствиях и мероприятиях, проводимых государством по защите населения.</w:t>
      </w:r>
    </w:p>
    <w:p>
      <w:pPr>
        <w:pStyle w:val="Normal"/>
        <w:ind w:left="-180" w:right="-81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на улицах и дорогах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и поведения при пожарах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на воде</w:t>
      </w:r>
    </w:p>
    <w:p>
      <w:pPr>
        <w:pStyle w:val="Normal"/>
        <w:ind w:left="-180" w:right="-81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аварийные ситуации в жилище, причины их возникновения и правила поведения</w:t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чрезвычайные ситуации природного и техногенного характера, наиболее вероятные для данного района, способы оповещения о них и правила безопасного поведения</w:t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ГО по защите населения от последствий чрезвычайных ситуаций</w:t>
      </w:r>
    </w:p>
    <w:p>
      <w:pPr>
        <w:pStyle w:val="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нфекционные заболевания и основные принципы их профилактики.</w:t>
      </w:r>
    </w:p>
    <w:p>
      <w:pPr>
        <w:pStyle w:val="Normal"/>
        <w:ind w:right="-81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1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1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3:00Z</dcterms:created>
  <dc:creator>Директор</dc:creator>
  <dc:description/>
  <cp:keywords/>
  <dc:language>en-US</dc:language>
  <cp:lastModifiedBy>Директор</cp:lastModifiedBy>
  <dcterms:modified xsi:type="dcterms:W3CDTF">2015-06-11T05:38:00Z</dcterms:modified>
  <cp:revision>4</cp:revision>
  <dc:subject/>
  <dc:title/>
</cp:coreProperties>
</file>