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 предмету «Литература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ля 5 – 9 классов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 составлена на основе федерального компонента государственного стандарта основного общего образования, программы по литературе под редакцией Коровиной В.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тельным минимумом содержания литератур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 образования для выпускников основной общеоб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овательной школы.</w:t>
      </w:r>
    </w:p>
    <w:p>
      <w:pPr>
        <w:pStyle w:val="Normal"/>
        <w:shd w:fill="FFFFFF" w:val="clear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ая  программа призва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:</w:t>
      </w:r>
    </w:p>
    <w:p>
      <w:pPr>
        <w:pStyle w:val="Normal"/>
        <w:shd w:fill="FFFFFF" w:val="clear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риобщение учащихся к богатствам отечественной и мировой художественной литературы;</w:t>
      </w:r>
    </w:p>
    <w:p>
      <w:pPr>
        <w:pStyle w:val="Normal"/>
        <w:shd w:fill="FFFFFF" w:val="clear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развитие у учащихся способности эсте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я и оценки художественной литературы и воплощенных в ней явлений жизни;</w:t>
      </w:r>
    </w:p>
    <w:p>
      <w:pPr>
        <w:pStyle w:val="Normal"/>
        <w:shd w:fill="FFFFFF" w:val="clear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оспитание высокого эстетического вкуса и гра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ской идейно-нравственной позиции учащихся;</w:t>
      </w:r>
    </w:p>
    <w:p>
      <w:pPr>
        <w:pStyle w:val="Normal"/>
        <w:shd w:fill="FFFFFF" w:val="clear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формирование представлений учащихся о лите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shd w:fill="FFFFFF" w:val="clear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оспитание речевой культуры учащихся.</w:t>
      </w:r>
    </w:p>
    <w:p>
      <w:pPr>
        <w:pStyle w:val="Normal"/>
        <w:shd w:fill="FFFFFF" w:val="clear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 включает в себя выда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еся произведения художественной литературы; историко-литературные сведения и теоретико-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атурные понятия, помогающие освоению духов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о богатства художественных произведений; све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стилистике и культуре речи.</w:t>
      </w:r>
    </w:p>
    <w:p>
      <w:pPr>
        <w:pStyle w:val="Normal"/>
        <w:shd w:fill="FFFFFF" w:val="clear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ой литературы как учебной дисциплины я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яется чтение и изучение художественных произ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. Теоретико- и историко-литературные знан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ания о языке художественных произведений сл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ат средством постижения учащимися литературы.</w:t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делы программы соответствуют основным э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м развития устной и письменной форм русской с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ности.</w:t>
      </w:r>
    </w:p>
    <w:p>
      <w:pPr>
        <w:pStyle w:val="TextBody"/>
        <w:spacing w:before="0" w:after="0"/>
        <w:ind w:firstLine="567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567"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567"/>
        <w:jc w:val="both"/>
        <w:rPr/>
      </w:pPr>
      <w:r>
        <w:rPr/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567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567"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567"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567"/>
        <w:jc w:val="both"/>
        <w:rPr>
          <w:i/>
          <w:i/>
        </w:rPr>
      </w:pPr>
      <w:r>
        <w:rPr/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567"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567"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720" w:hanging="567"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сравнение и сопоставлен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умение различать: факт, мнение, доказательство, гипотеза, аксиом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составление плана, тезиса, конспек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0" w:firstLine="36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22"/>
        <w:widowControl w:val="false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ученик должен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ученик долже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bookmarkStart w:id="0" w:name="ф"/>
      <w:bookmarkEnd w:id="0"/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3:00Z</dcterms:created>
  <dc:creator>Директор</dc:creator>
  <dc:description/>
  <cp:keywords/>
  <dc:language>en-US</dc:language>
  <cp:lastModifiedBy>Директор</cp:lastModifiedBy>
  <dcterms:modified xsi:type="dcterms:W3CDTF">2015-06-10T06:17:00Z</dcterms:modified>
  <cp:revision>4</cp:revision>
  <dc:subject/>
  <dc:title/>
</cp:coreProperties>
</file>