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математи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– 9 класс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еализуется на основе следующих нормативных документов: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,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й  Приказом  Минобразования  РФ от  05.03.2004 года  № 1089.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 1312 от 09.03.2004.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основного общего образования по математ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строена на основе примерной программы основного общего образования по  математике, составленной в соответствии с федеральным компонентом государственного образовательного стандарта основного общего образования и утвержденной Министерством образования РФ.  Рабочая программа составлена с учетом материальной базы кабинета, имеющихся в нем средств обучения и тенденций их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>Цели и задачи рабочей программы: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</w:p>
    <w:p>
      <w:pPr>
        <w:pStyle w:val="Style15"/>
        <w:spacing w:before="0" w:after="0"/>
        <w:ind w:firstLine="567"/>
        <w:jc w:val="both"/>
        <w:rPr/>
      </w:pPr>
      <w:r>
        <w:rPr/>
        <w:t>Целью изучения 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, химии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бразовательные и воспитательные задачи обучения математике решают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отводится для изучения учебного предмета «Математика» на этапе основного общего образования 875 часов, из расчёта 5 учебных часов в неделю в каждом классе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6:00Z</dcterms:created>
  <dc:creator>Директор</dc:creator>
  <dc:description/>
  <cp:keywords/>
  <dc:language>en-US</dc:language>
  <cp:lastModifiedBy>Директор</cp:lastModifiedBy>
  <dcterms:modified xsi:type="dcterms:W3CDTF">2015-06-09T11:56:00Z</dcterms:modified>
  <cp:revision>2</cp:revision>
  <dc:subject/>
  <dc:title/>
</cp:coreProperties>
</file>