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по химии  (8 - 9 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основного общего образования по химии (8-9 классы) и авторской программы О.С. Габриелян (8-9) классы», рассчитанной на70 часов в год (по 2 часа в неделю) (Сборник программ для общеобразовательных учреждений: Химия  (8-11) кл./ О.С. Габриелян: Дрофа,2010.) с учетом требований Федерального компонента Государственного стандарта основного общего образования по химии по учебнику О.С. Габриелян. «Химия». 8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70 часов в год (по 2 часа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письменных работ, химических диктан</w:t>
        <w:softHyphen/>
        <w:t>тов, экспресс - контроля, тестов, взаимоконтроля; итоговая аттестация - согласно Уставу образо</w:t>
        <w:softHyphen/>
        <w:t>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хим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ение химии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химическом элементе и формах его существования – атомах, изотопах, ионах, простых веществ и их важнейших соединениях (оксидах и других бинарных соединениях, кислотах, основаниях и солях), о строении вещества (типологии  химических связей и видах кристаллических решеток), закономерностях протекания реакций и их классиф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своение важнейших знаний об основных понятиях и законах химии, химической символ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наблюдать химические явления, проводить химический эксперимент, проводит расчеты на основе химических формул веществ и уравнений химических реак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ношения к химии как к одному из фундаментальных компонентов естествознания и элементу общечеловеческой культуры, воспитание убежденности в возможности познания природы, в необходимости разумного использования  достижений науки и технологий для дальнейшего развития человеческого общества,  уважения к творцам науки и тех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, рационального природопользования и охраны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6:00Z</dcterms:created>
  <dc:creator>Директор</dc:creator>
  <dc:description/>
  <cp:keywords/>
  <dc:language>en-US</dc:language>
  <cp:lastModifiedBy>Директор</cp:lastModifiedBy>
  <dcterms:modified xsi:type="dcterms:W3CDTF">2015-06-11T05:39:00Z</dcterms:modified>
  <cp:revision>4</cp:revision>
  <dc:subject/>
  <dc:title/>
</cp:coreProperties>
</file>