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e0e7eee2fbe9"/>
        <w:jc w:val="center"/>
        <w:rPr>
          <w:b/>
          <w:b/>
        </w:rPr>
      </w:pPr>
      <w:r>
        <w:rPr>
          <w:b/>
        </w:rPr>
        <w:t>Аннотация к рабочей программе по физической культуре</w:t>
      </w:r>
    </w:p>
    <w:p>
      <w:pPr>
        <w:pStyle w:val="C1e0e7eee2fbe9"/>
        <w:jc w:val="center"/>
        <w:rPr/>
      </w:pPr>
      <w:r>
        <w:rPr>
          <w:b/>
        </w:rPr>
        <w:t>для обучающихся 5 – 9 классов</w:t>
      </w:r>
    </w:p>
    <w:p>
      <w:pPr>
        <w:pStyle w:val="C1e0e7eee2fbe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еализуется на основе следующих нормативных докумен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оссии «Об утверждении федерального компонента государственных стандартов начального общего, основного общего  и среднего полного общего образования от 05.03.2004 года № 108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оссии «Об утверждении федерального базисного учебного плана для начального общего, основного общего  и среднего (полного) общего образования» от 09.03.2004 года № 131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«Об утверждении Регионального (национально-регионального) компонента государственного стандарта общего образования в Республике Карелия» от 5мая 2006 г. № 598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«Об утверждении Республиканского базисного учебного плана для образовательных учреждений РК, реализующих программы начального общего, основного общего и среднего (полного) общего образования и республиканского базисного учебного плана для общеобразовательных учреждений РК с этнокультурным компонентом содержания образования» от 5мая 2006 г. № 59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РК № 352 от 23.06.2011 г «О внесении изменений в республиканские базисные учебные планы для образовательных учреждений РК, реализующих программы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начальной и средней (полной) школы (Допущено Департаментом образовательных программ и стандартов общего образования Министерства образования Российской Федерац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от 29.12.2010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>
          <w:i/>
          <w:i/>
        </w:rPr>
      </w:pPr>
      <w:r>
        <w:rPr>
          <w:i/>
        </w:rPr>
        <w:t>Содержание программы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здоровья, развитие основных физических качеств и способностей, повышение индивидуальной физической подготовленности, расширение функциональных возможностей основных систем орган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культуры</w:t>
      </w:r>
      <w:r>
        <w:rPr>
          <w:rFonts w:cs="Times New Roman" w:ascii="Times New Roman" w:hAnsi="Times New Roman"/>
          <w:sz w:val="24"/>
          <w:szCs w:val="24"/>
        </w:rPr>
        <w:t xml:space="preserve"> движений, обогащение двигательного опыта физическими упражнениями с общеразвивающей, специальной и коррегирующей направленность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устойчивых интересов и положительного эмоционально-ценностного отношения к физкультурно-оздорови-тельной и спортивн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ценностях физической культуры и спорта, их роли в формировании здорового образа жизни, воспитании волевых, нравственных и эстетических качеств лич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обретение навыков</w:t>
      </w:r>
      <w:r>
        <w:rPr>
          <w:rFonts w:cs="Times New Roman" w:ascii="Times New Roman" w:hAnsi="Times New Roman"/>
          <w:sz w:val="24"/>
          <w:szCs w:val="24"/>
        </w:rPr>
        <w:t xml:space="preserve"> физкультурно-оздоровительной и спортивно-оздоровительной деятельности, умений самостоятельно организовывать и проводить занятия физическими упражнениями в условиях активного отдыха и дос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атериала и его структура способствуют реализации преемственности, неразрывно связано с теми знаниями и умениями, которые обучающиеся приобрели ран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реализации рабочей программы по физической культуре ученик узн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ую направленность и содержание оздоровительных систем физического воспитания и спортивной подготов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авила выполнения двигательных действий и развития физических кач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закаливания организма и основные способы самомассаж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и правила техники безопасности во время самостоятельных занятий физическими упражнениям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чит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и выполнять упражнения утренней гигиенической гимнастики и специализированной зарядки, коррегирующей гимнастики по формированию телосложения, правильной осанки, развитию физических качеств с учетом индивидуальных особенностей развития организ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гимнастические, акробатические и легкоатлетические упражнения (комбинации), технические действия в спортивных играх и единоборств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ать физическую нагрузк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амонаблюдение, самоконтроль за физическим развитием и физической подготовленностью, техникой выполнения двигательных действий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удет 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самостоятельные занятия по формированию телосложения, коррекции осанки, развитию физических качеств, совершенствованию техники движений и технических прием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индивидуальные комплексы коррегирующей гимнастики, лечебной физкультуры с учетом состояния здоровья и медицинских показ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физические упражнения и заниматься спортом в условиях активного отдыха и дос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элементы судейства соревнований; и правила проведения туристических походов.</w:t>
      </w:r>
    </w:p>
    <w:p>
      <w:pPr>
        <w:pStyle w:val="C1e0e7eee2fb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образовательных учреждений отводит для обязательного изучения учебного предмета «Физическая культура» на этапе основного общего образования 525 часов, из расчёта 3-х учебных часов в неделю в каждом класс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составлено на основе учебной программы «Комплексная программа физического воспитания учащихся 1 – 11 классов» (В.И.Лях, А.А.Зданевич. – М.: Просвещение, 2010) и является частью Федерального учебного плана для образовательных учреждений Российской Федераци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особенностью образовательного процесса в основной школе является оценивание учащихся. Оценивание учащихся предусмотрено как по окончании изучения раздела, так и по мере текущего освоения умений и навыков. По окончании основной школы учащийся должен показать уровень физической подготовленности не ниже результатов приведенных в разделе «Демонстрировать», что соответствует обязательному минимуму содержания образования. </w:t>
      </w:r>
    </w:p>
    <w:p>
      <w:pPr>
        <w:pStyle w:val="C1e0e7eee2fb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6:00Z</dcterms:created>
  <dc:creator>Директор</dc:creator>
  <dc:description/>
  <cp:keywords/>
  <dc:language>en-US</dc:language>
  <cp:lastModifiedBy>Директор</cp:lastModifiedBy>
  <dcterms:modified xsi:type="dcterms:W3CDTF">2015-06-10T12:27:00Z</dcterms:modified>
  <cp:revision>2</cp:revision>
  <dc:subject/>
  <dc:title/>
</cp:coreProperties>
</file>