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– 9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учебников О.В.Афанасьевой. К  учебникам прилагается книга для учителя этих авторов, печатная тетрадь для учащихся, книга для чтения, компакт-д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изучение английского языка в основной школе 3 часа в неделю (105 часов в год), всего 525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 английскому язы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грамматических, лексических  навы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износительных навы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учение монологической и диалогическ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витие умения чита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навыков ауд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навыков письмен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интереса к изучению иностранн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воображения, творческого мыш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самосто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положительного отношения к школе, приобретению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потребности в тру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люд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товарищества, гуманизма, чувства дружб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толерантности к другой культу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строена с учетом возрастных особенностей детей, постепенным нарастанием трудности в предъявлени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формлению программы выполнены. Структура рабочей программы выдерж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итоговые (срезовые) и тестовые работы, зачетные монологические и диалогические  высказывания по каждой теме. В конце каждой темы предусмотрен проект (индивидуальная или коллективная работа в зависимости от уровня подготовленности группы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Директор</dc:creator>
  <dc:description/>
  <cp:keywords/>
  <dc:language>en-US</dc:language>
  <cp:lastModifiedBy>Директор</cp:lastModifiedBy>
  <dcterms:modified xsi:type="dcterms:W3CDTF">2015-06-10T05:54:00Z</dcterms:modified>
  <cp:revision>4</cp:revision>
  <dc:subject/>
  <dc:title/>
</cp:coreProperties>
</file>