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КОУ «Туксинская СОШ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4862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  МО начальных клас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_____ Ляккоева В.Ф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« 26 » мая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 31 »  мая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____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.В.Павл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№ 187 от «01» сентября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Default"/>
        <w:spacing w:lineRule="auto" w:line="360"/>
        <w:jc w:val="center"/>
        <w:rPr/>
      </w:pPr>
      <w:r>
        <w:rPr/>
        <w:t xml:space="preserve">учебного предмета </w:t>
      </w:r>
      <w:r>
        <w:rPr>
          <w:b/>
          <w:bCs/>
        </w:rPr>
        <w:t>«</w:t>
      </w:r>
      <w:r>
        <w:rPr>
          <w:rFonts w:eastAsia="Times New Roman"/>
          <w:b/>
          <w:color w:val="000000"/>
          <w:szCs w:val="20"/>
          <w:lang w:eastAsia="ru-RU"/>
        </w:rPr>
        <w:t>Основы религиозных культур и светской этики</w:t>
      </w:r>
      <w:r>
        <w:rPr>
          <w:b/>
          <w:bCs/>
        </w:rPr>
        <w:t>»</w:t>
      </w:r>
    </w:p>
    <w:p>
      <w:pPr>
        <w:pStyle w:val="Default"/>
        <w:spacing w:lineRule="auto" w:line="360"/>
        <w:jc w:val="center"/>
        <w:rPr/>
      </w:pPr>
      <w:r>
        <w:rPr/>
        <w:t>4 класс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rFonts w:eastAsia="Calibri" w:cs="Times New Roman" w:ascii="Times New Roman" w:hAnsi="Times New Roman"/>
        </w:rPr>
        <w:t>протокол № 1 от «29» августа  2016 г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  <w:t>2016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Планируемые  результаты  освоения учебного предмета «Основы религиозных культур и светской этики»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 формирование основ российской гражданской идентичности, чувства гордости за свою Р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развитие этических чувств как регуляторов мор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личных со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ситуациях, умений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духовны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российской гражданской идентичности, чувства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гордости за свою Родину, российский народ и историю России, осознание своей этнической и национальной принадлежности; - -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семейных ценностей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 как понимание чувств других людей и сопереживание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ой устойчивой учебно-познавательной мотивации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го учебно-познавательного интереса к новым общим способам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го понимания причин успешности/не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тентности в реализации основ гражданской идентичности в поступках и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и на здоровый образ жизни и реализации её в реальном поведении и поступ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формирование умений планировать, контролировать и оценивать учебные действ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соответствии с поставленной задачей и условиями её реализации; определять наи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эффективные способы достижения результата; вносить соответствующие коррективы в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адекватное использование речевых средств и средств информационно-коммуника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технологий для решения различных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умение осуществлять информационный поиск для выполнения учеб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, осозн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построения речевых высказываний в соответствии с задачам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готовность слушать собеседника, вести диалог, признавать возможность суще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различных точек зрения и права каждого иметь свою собственную; излагать своё мне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аргументировать свою точку зрения и оценку событий,</w:t>
      </w:r>
      <w:r>
        <w:rPr>
          <w:rFonts w:cs="Times New Roman" w:ascii="Times New Roman" w:hAnsi="Times New Roman"/>
          <w:sz w:val="24"/>
          <w:szCs w:val="24"/>
        </w:rPr>
        <w:t xml:space="preserve">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</w:t>
      </w:r>
      <w:r>
        <w:rPr>
          <w:rStyle w:val="C10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установленные правила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ѐра высказывания, учитывающие, что партнѐр знает и видит, а что 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ѐ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и координировать в сотрудничестве позиции других людей, отличные от собстве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тносительность мнений и подходов к решению пробл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 свою позицию и координировать еѐ с позициями партнѐ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ивно содействовать разрешению конфликтов на основе учѐта интересов и позиций всех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вать вопросы, необходимые для организации собственной деятельности и сотрудничества с партнѐ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; осуществлять поиск и обработку информации (в том числе с использованием компьют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- осознание ценности нравственности и духовности в челове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нравственному самосовершенствованию, духовному саморазвитию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новными нормами светской и религиозной морали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х значения в выстраивании конструктивных отношений в семье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нравственности, веры и религии в жизни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светской этике, о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религиях, их роли в культуре, истории и современн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б исторической роли традиционных религий в становлении российской государственности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внутренней установки личности поступать согласно своей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человеческой жизни.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u w:val="single"/>
        </w:rPr>
        <w:t>2 Содержание учебного предмета</w:t>
      </w:r>
    </w:p>
    <w:p>
      <w:pPr>
        <w:pStyle w:val="C4"/>
        <w:spacing w:before="0" w:after="0"/>
        <w:jc w:val="both"/>
        <w:rPr/>
      </w:pPr>
      <w:r>
        <w:rPr>
          <w:rStyle w:val="C10"/>
        </w:rPr>
        <w:t>Учебный курс «Основы религиозных культур и светской этики» представляет собой</w:t>
      </w:r>
      <w:r>
        <w:rPr/>
        <w:t xml:space="preserve"> </w:t>
      </w:r>
      <w:r>
        <w:rPr>
          <w:rStyle w:val="C10"/>
        </w:rPr>
        <w:t>единый комплекс структурно и содержательно связанных друг с другом шести учебных модулей:</w:t>
      </w:r>
      <w:r>
        <w:rPr/>
        <w:t xml:space="preserve"> </w:t>
      </w:r>
      <w:r>
        <w:rPr>
          <w:rStyle w:val="C10"/>
        </w:rPr>
        <w:t>«Основы православной культуры», «Основы исламской культуры», «Основы буддийской</w:t>
      </w:r>
      <w:r>
        <w:rPr/>
        <w:t xml:space="preserve"> </w:t>
      </w:r>
      <w:r>
        <w:rPr>
          <w:rStyle w:val="C10"/>
        </w:rPr>
        <w:t>культуры», «Основы иудейской культуры», «Основы мировых религиозных культур», «Основы светской этики».</w:t>
      </w:r>
    </w:p>
    <w:p>
      <w:pPr>
        <w:pStyle w:val="C4"/>
        <w:spacing w:before="0" w:after="0"/>
        <w:jc w:val="both"/>
        <w:rPr/>
      </w:pPr>
      <w:r>
        <w:rPr>
          <w:rStyle w:val="C10"/>
        </w:rPr>
        <w:t xml:space="preserve">    </w:t>
      </w:r>
      <w:r>
        <w:rPr>
          <w:rStyle w:val="C10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C4"/>
        <w:spacing w:before="0" w:after="0"/>
        <w:jc w:val="both"/>
        <w:rPr/>
      </w:pPr>
      <w:r>
        <w:rPr>
          <w:rStyle w:val="C10"/>
        </w:rPr>
        <w:t>     </w:t>
      </w:r>
      <w:r>
        <w:rPr>
          <w:rStyle w:val="C10"/>
        </w:rPr>
        <w:t>Содержание каждого из шести модулей учебного курса организовано в рамках четырёх</w:t>
      </w:r>
      <w:r>
        <w:rPr/>
        <w:t xml:space="preserve"> </w:t>
      </w:r>
      <w:r>
        <w:rPr>
          <w:rStyle w:val="C10"/>
        </w:rPr>
        <w:t xml:space="preserve">основных тематических разделов (уроков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по учебному предмету «Основы религиозных культур и светской этики» представляет собой комплекс знаний, отражающих представления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курс призван актуализировать в содержании общего образования вопрос совершенствования личности ребѐ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ой принцип, заложенный в содержании курса, — общность в многообразии, многоединство,  поликультурность, — отражает культурную, социальную, этническую, религиозную сложность нашей страны и современного мира. Общая духовная основа многонационального народа России формируется исторически и основывается на ряде факторов: общая историческая судьба народов России;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</w:t>
      </w:r>
      <w:r>
        <w:rPr>
          <w:rFonts w:cs="Times New Roman" w:ascii="Times New Roman" w:hAnsi="Times New Roman"/>
        </w:rPr>
        <w:t>социально-политического пространства.</w:t>
      </w:r>
    </w:p>
    <w:p>
      <w:pPr>
        <w:pStyle w:val="C4"/>
        <w:spacing w:before="0" w:after="0"/>
        <w:jc w:val="both"/>
        <w:rPr/>
      </w:pPr>
      <w:r>
        <w:rPr>
          <w:rStyle w:val="C10"/>
        </w:rPr>
        <w:t xml:space="preserve">      </w:t>
      </w:r>
      <w:r>
        <w:rPr>
          <w:rStyle w:val="C10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</w:t>
      </w:r>
      <w:r>
        <w:rPr/>
        <w:t xml:space="preserve"> </w:t>
      </w:r>
      <w:r>
        <w:rPr>
          <w:rStyle w:val="C10"/>
        </w:rPr>
        <w:t>коллективными. В ходе подготовки проекта, учащиеся получают возможность обобщить ранее изученный материал, освоить его в творческой, деятельности форме.</w:t>
      </w:r>
    </w:p>
    <w:p>
      <w:pPr>
        <w:pStyle w:val="C7c8c58"/>
        <w:spacing w:before="0" w:after="0"/>
        <w:jc w:val="both"/>
        <w:rPr>
          <w:rStyle w:val="C1c19"/>
          <w:b/>
          <w:b/>
        </w:rPr>
      </w:pPr>
      <w:r>
        <w:rPr/>
      </w:r>
    </w:p>
    <w:p>
      <w:pPr>
        <w:pStyle w:val="C7c8c58"/>
        <w:spacing w:before="0" w:after="0"/>
        <w:jc w:val="both"/>
        <w:rPr/>
      </w:pPr>
      <w:r>
        <w:rPr>
          <w:rStyle w:val="C1c19"/>
          <w:b/>
        </w:rPr>
        <w:t>Основное содержание курса «Основы светской этики» (34 часа)</w:t>
      </w:r>
    </w:p>
    <w:p>
      <w:pPr>
        <w:pStyle w:val="TextBody"/>
        <w:spacing w:before="0" w:after="0"/>
        <w:jc w:val="both"/>
        <w:rPr>
          <w:rStyle w:val="C1c19"/>
          <w:b/>
          <w:b/>
          <w:bCs/>
        </w:rPr>
      </w:pPr>
      <w:r>
        <w:rPr/>
      </w:r>
    </w:p>
    <w:tbl>
      <w:tblPr>
        <w:tblW w:w="10090" w:type="dxa"/>
        <w:jc w:val="left"/>
        <w:tblInd w:w="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7087"/>
        <w:gridCol w:w="1985"/>
        <w:gridCol w:w="23"/>
      </w:tblGrid>
      <w:tr>
        <w:trPr>
          <w:trHeight w:val="5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. Часть 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. Часть 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7c8c58"/>
        <w:spacing w:before="0" w:after="0"/>
        <w:jc w:val="both"/>
        <w:rPr>
          <w:rStyle w:val="C1c19"/>
          <w:b/>
          <w:b/>
        </w:rPr>
      </w:pPr>
      <w:r>
        <w:rPr/>
      </w:r>
    </w:p>
    <w:p>
      <w:pPr>
        <w:pStyle w:val="C7c8c58"/>
        <w:spacing w:before="0" w:after="0"/>
        <w:jc w:val="both"/>
        <w:rPr>
          <w:rStyle w:val="C1c19"/>
          <w:b/>
          <w:b/>
        </w:rPr>
      </w:pPr>
      <w:r>
        <w:rPr/>
      </w:r>
    </w:p>
    <w:p>
      <w:pPr>
        <w:pStyle w:val="C7c8c58"/>
        <w:spacing w:before="0" w:after="0"/>
        <w:jc w:val="both"/>
        <w:rPr>
          <w:rStyle w:val="C1c19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уроках этики учащимся предстоит выяснить, что такое добро и зло, дружба и порядочность, честность и искренность, сострадание и милосердие, мужество терпение и терпимость, правда и ложь, равнодушие и жестокость. При изучении основных категорий светской этики ученики убеждаются в ценности самого дорогого, что есть у человека, - его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зучая основы светской этики, дети знакомятся с основами этике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. Ученики познакомятся с историей возникновения этикета, его особенностями в разные эпохи у разных народов, узнают о происхождении тех или иных правил поведения, уяснят смысл, казалось бы, хорошо знакомых всем терминов и по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 уроках светской этики устанавливаются и реализуются межпредметные связи с русским языком, литературным чтением, изобразительным искусством и предметом « Окружающий ми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и 1 и 4 посвящены патриотическим ценностям  и нравственному смыслу межкультурного и межконфессионального диалога - фактора общественного согласия. Уроки в рамках этих блоков  можно проводить  для всего кла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уроке 1 блока 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 У нас общий язык, культура, история, территория, государство, и главное – сходные нравственные осно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ходе изучения 2 блока учащиеся должны получить знания о светской этике. Изучение второго блока  завершается подведением итогов по пройденному материалу и несложными творческими рабо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3 блоке продолжается знакомство с  основами светской этики. В содержании этого блока большое место занимает семья, ценности семейной жизни, а также уделяется большое внимание формированию у обучающихся культуры общения со сверстниками и взрослыми, бережного отношения к родителям, правильного поведения в обществе. Тема Родины, патриотизма, гражданственности, любви к родной земле, служения Отечеству определяет направленность большинства тем этого блока, как в историческом, так и современном  контекс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 4 – итоговый, обобщающий,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и могут приглашаться родители. В ходе подготовки проекта учащиеся получают возможность обобщить ранее изученный материал, освоить его ещё раз, но уже в активной, творческой, деятельностной форме. В ходе презентации проектов все учащиеся класса получат возможность ознакомиться с основным содержанием других  модулей, узнать о других духовных и культурных традициях России от своих одноклассников. Подготовка  и презентация проекта позволяет оценить в целом работу учащегося и выставить ему отметку за весь курс. </w:t>
      </w:r>
    </w:p>
    <w:p>
      <w:pPr>
        <w:pStyle w:val="C4"/>
        <w:spacing w:before="0" w:after="0"/>
        <w:jc w:val="both"/>
        <w:rPr/>
      </w:pPr>
      <w:r>
        <w:rPr>
          <w:rStyle w:val="C10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 в предмет. Россия – Родина моя. Россия на ка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роды     России,  их     духов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равственная    культура.    Учебник </w:t>
      </w:r>
      <w:r>
        <w:rPr>
          <w:rFonts w:cs="Times New Roman" w:ascii="Times New Roman" w:hAnsi="Times New Roman"/>
          <w:spacing w:val="-9"/>
          <w:sz w:val="24"/>
          <w:szCs w:val="24"/>
        </w:rPr>
        <w:t>«Основы светской этики», его стру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ссия – многонациональное государство.</w:t>
      </w:r>
    </w:p>
    <w:p>
      <w:pPr>
        <w:pStyle w:val="Normal"/>
        <w:shd w:fill="FFFFFF" w:val="clear"/>
        <w:spacing w:lineRule="exact" w:line="259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нятие   Родины.   Древняя   Русь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схождение названий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Русь, рус</w:t>
        <w:softHyphen/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ские. </w:t>
      </w:r>
      <w:r>
        <w:rPr>
          <w:rFonts w:cs="Times New Roman" w:ascii="Times New Roman" w:hAnsi="Times New Roman"/>
          <w:spacing w:val="-9"/>
          <w:sz w:val="24"/>
          <w:szCs w:val="24"/>
        </w:rPr>
        <w:t>Наша Родина — Россия, ее ге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рафическое   положение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население.  Радушие и доброжел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льность россиян. Россия — много</w:t>
        <w:softHyphen/>
        <w:t xml:space="preserve">национальное   государство.  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Наци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льнос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а. </w:t>
      </w:r>
      <w:r>
        <w:rPr>
          <w:rFonts w:cs="Times New Roman" w:ascii="Times New Roman" w:hAnsi="Times New Roman"/>
          <w:sz w:val="24"/>
          <w:szCs w:val="24"/>
        </w:rPr>
        <w:t xml:space="preserve">Древние города </w:t>
      </w:r>
      <w:r>
        <w:rPr>
          <w:rFonts w:cs="Times New Roman" w:ascii="Times New Roman" w:hAnsi="Times New Roman"/>
          <w:spacing w:val="-7"/>
          <w:sz w:val="24"/>
          <w:szCs w:val="24"/>
        </w:rPr>
        <w:t>России, их памятник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ика и этикет.</w:t>
      </w:r>
    </w:p>
    <w:p>
      <w:pPr>
        <w:pStyle w:val="Normal"/>
        <w:shd w:fill="FFFFFF" w:val="clear"/>
        <w:spacing w:lineRule="exact" w:line="254" w:before="0" w:after="0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этика, мораль (нравствен</w:t>
        <w:softHyphen/>
        <w:t xml:space="preserve">ность). </w:t>
      </w:r>
      <w:r>
        <w:rPr>
          <w:rFonts w:cs="Times New Roman" w:ascii="Times New Roman" w:hAnsi="Times New Roman"/>
          <w:sz w:val="24"/>
          <w:szCs w:val="24"/>
        </w:rPr>
        <w:t>Назначение этики, ее кате</w:t>
        <w:softHyphen/>
        <w:t xml:space="preserve">гории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икет, </w:t>
      </w:r>
      <w:r>
        <w:rPr>
          <w:rFonts w:cs="Times New Roman" w:ascii="Times New Roman" w:hAnsi="Times New Roman"/>
          <w:sz w:val="24"/>
          <w:szCs w:val="24"/>
        </w:rPr>
        <w:t>его про</w:t>
        <w:softHyphen/>
        <w:t>исхождение и назначение. Нормы этикета, их развитие и совершен</w:t>
        <w:softHyphen/>
        <w:t>ствование. Современные правила поведения, манеры поведения чело</w:t>
        <w:softHyphen/>
        <w:t>века, их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жливость, уважение. Этикет приветствия. Недостатки и слабости людей.</w:t>
      </w:r>
    </w:p>
    <w:p>
      <w:pPr>
        <w:pStyle w:val="Normal"/>
        <w:shd w:fill="FFFFFF" w:val="clear"/>
        <w:spacing w:lineRule="exact" w:line="254" w:before="0" w:after="0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жливость, уважение. </w:t>
      </w:r>
      <w:r>
        <w:rPr>
          <w:rFonts w:cs="Times New Roman" w:ascii="Times New Roman" w:hAnsi="Times New Roman"/>
          <w:spacing w:val="-6"/>
          <w:sz w:val="24"/>
          <w:szCs w:val="24"/>
        </w:rPr>
        <w:t>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вежливости Происхождение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дравствуйте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пасибо, пожалуйст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х значения. </w:t>
      </w:r>
      <w:r>
        <w:rPr>
          <w:rFonts w:cs="Times New Roman" w:ascii="Times New Roman" w:hAnsi="Times New Roman"/>
          <w:sz w:val="24"/>
          <w:szCs w:val="24"/>
        </w:rPr>
        <w:t>Обычай рукопожатия, обычай сни</w:t>
        <w:softHyphen/>
        <w:t>мать головной убор. Этикет привет</w:t>
        <w:softHyphen/>
        <w:t>ствия в школе и дома, на улице. От</w:t>
        <w:softHyphen/>
        <w:t>ношение к недостаткам и слабостям людей. Обида словом, извинение. Этикет разговорной речи. Умение слушать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бро и зло. Благожелательность.</w:t>
      </w:r>
    </w:p>
    <w:p>
      <w:pPr>
        <w:pStyle w:val="Normal"/>
        <w:shd w:fill="FFFFFF" w:val="clear"/>
        <w:spacing w:lineRule="exact" w:line="264" w:before="0" w:after="0"/>
        <w:ind w:firstLine="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добр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зло. Слова с корн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бро. </w:t>
      </w:r>
      <w:r>
        <w:rPr>
          <w:rFonts w:cs="Times New Roman" w:ascii="Times New Roman" w:hAnsi="Times New Roman"/>
          <w:sz w:val="24"/>
          <w:szCs w:val="24"/>
        </w:rPr>
        <w:t>Тема добра и зла в русских на</w:t>
        <w:softHyphen/>
        <w:t>родных сказках, былинах. Правила разговорной речи: громкость голо</w:t>
        <w:softHyphen/>
        <w:t>са, интонация, мимика, жесты. Язык жестов.    Значение   слов.    Влияние слова на взаимоотношения людей. Проявление   тактичности   и   сдер</w:t>
        <w:softHyphen/>
        <w:t>жанности  в  споре.   Необдуманные поступки и их последствия. Умение прощать — начало доброго отноше</w:t>
        <w:softHyphen/>
        <w:t>ния к людям.    Благожелательность. Забота о родных и близких.  Бес</w:t>
        <w:softHyphen/>
        <w:t>корыстная помощь нуждающимся в ней людям. Повседневные проявле</w:t>
        <w:softHyphen/>
        <w:t>ния доб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ужба и порядочность. Отношения в классном коллективе.</w:t>
      </w:r>
    </w:p>
    <w:p>
      <w:pPr>
        <w:pStyle w:val="Normal"/>
        <w:shd w:fill="FFFFFF" w:val="clear"/>
        <w:spacing w:lineRule="exact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оявление дружбы. Роль доверия в укреплении дружбы. Ка</w:t>
        <w:softHyphen/>
        <w:t>чества настоящего друга и их прояв</w:t>
        <w:softHyphen/>
        <w:t>ление в повседневных отношениях. Честность,  доброта,  порядочность, трудолюбие,  понимание,  бескоры</w:t>
        <w:softHyphen/>
        <w:t>стие, справедливость. Взаимопони</w:t>
        <w:softHyphen/>
        <w:t>мание,   требовательность  и   ответ</w:t>
        <w:softHyphen/>
        <w:t>ственность.  Проявление дружбы в сказках, произведениях детской ли</w:t>
        <w:softHyphen/>
        <w:t xml:space="preserve">тературы. Понятия-синони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руг, приятель, товарищ. </w:t>
      </w:r>
      <w:r>
        <w:rPr>
          <w:rFonts w:cs="Times New Roman" w:ascii="Times New Roman" w:hAnsi="Times New Roman"/>
          <w:sz w:val="24"/>
          <w:szCs w:val="24"/>
        </w:rPr>
        <w:t>Правила друж</w:t>
        <w:softHyphen/>
        <w:t>бы. Отношения в классном коллек</w:t>
        <w:softHyphen/>
        <w:t>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стность и искренность.</w:t>
      </w:r>
    </w:p>
    <w:p>
      <w:pPr>
        <w:pStyle w:val="Normal"/>
        <w:shd w:fill="FFFFFF" w:val="clear"/>
        <w:spacing w:lineRule="exact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стнос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кренность. </w:t>
      </w:r>
      <w:r>
        <w:rPr>
          <w:rFonts w:cs="Times New Roman" w:ascii="Times New Roman" w:hAnsi="Times New Roman"/>
          <w:sz w:val="24"/>
          <w:szCs w:val="24"/>
        </w:rPr>
        <w:t>Из истории традиций по выявлению честности и лжи. Значение выраже</w:t>
        <w:softHyphen/>
        <w:t>ний о честности («честное слово», «честно исполнять свой долг», «жить по совести, честно» и др.). Что зна</w:t>
        <w:softHyphen/>
        <w:t>чит быть честным с самим собой, с окружающими. Честность,  правди</w:t>
        <w:softHyphen/>
        <w:t>вость  и  тактичность.   Позитивные качества честности. Искренность — составная   часть   честности.   Чест</w:t>
        <w:softHyphen/>
        <w:t>ность по выполнению правил пове</w:t>
        <w:softHyphen/>
        <w:t>дения в школе и дома, соблюдению зак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дость и гордыня.</w:t>
      </w:r>
    </w:p>
    <w:p>
      <w:pPr>
        <w:pStyle w:val="Normal"/>
        <w:shd w:fill="FFFFFF" w:val="clear"/>
        <w:spacing w:lineRule="exact" w:line="254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горд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гордын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увство </w:t>
      </w:r>
      <w:r>
        <w:rPr>
          <w:rFonts w:cs="Times New Roman" w:ascii="Times New Roman" w:hAnsi="Times New Roman"/>
          <w:sz w:val="24"/>
          <w:szCs w:val="24"/>
        </w:rPr>
        <w:t>собственного   достоинства   челове</w:t>
        <w:softHyphen/>
        <w:t>ка, самоуважения. Порядочность и скромность. Зазнайство и гордыня, зависть. Воспитание положительных качеств  личности,   тренинги.   Гор</w:t>
        <w:softHyphen/>
        <w:t>дость за хорошие дела и поступки ге</w:t>
        <w:softHyphen/>
        <w:t>роев России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ычаи и обряды русского народа. Этикет царского обеда.</w:t>
      </w:r>
    </w:p>
    <w:p>
      <w:pPr>
        <w:pStyle w:val="Normal"/>
        <w:shd w:fill="FFFFFF" w:val="clear"/>
        <w:spacing w:lineRule="exact" w:line="254" w:before="0" w:after="0"/>
        <w:ind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ыча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яд. </w:t>
      </w:r>
      <w:r>
        <w:rPr>
          <w:rFonts w:cs="Times New Roman" w:ascii="Times New Roman" w:hAnsi="Times New Roman"/>
          <w:sz w:val="24"/>
          <w:szCs w:val="24"/>
        </w:rPr>
        <w:t>Из исто</w:t>
        <w:softHyphen/>
        <w:t>рии обряда бракосочетания на Руси. Решение вопросов женитьбы и заму</w:t>
        <w:softHyphen/>
        <w:t>жества. Сваты. Помолвка. Венчание. Обычай встречи молодых хлебом-солью. Этикет царского обеда. Осо</w:t>
        <w:softHyphen/>
        <w:t>бенности бракосочетания в совре</w:t>
        <w:softHyphen/>
        <w:t>менной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пение и труд. Моё любимое дело.</w:t>
      </w:r>
    </w:p>
    <w:p>
      <w:pPr>
        <w:pStyle w:val="Normal"/>
        <w:shd w:fill="FFFFFF" w:val="clear"/>
        <w:spacing w:lineRule="exact" w:line="254" w:before="0" w:after="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рпение. </w:t>
      </w: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руд.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ые дела в школе и дома, их последовательность и систематич</w:t>
        <w:softHyphen/>
      </w:r>
      <w:r>
        <w:rPr>
          <w:rFonts w:cs="Times New Roman" w:ascii="Times New Roman" w:hAnsi="Times New Roman"/>
          <w:sz w:val="24"/>
          <w:szCs w:val="24"/>
        </w:rPr>
        <w:t>ность. Постоянные домашние по</w:t>
        <w:softHyphen/>
        <w:t>ручения и их выполнение. Значение труда в жизни человека и общества. Свободный и посильный труд. По</w:t>
        <w:softHyphen/>
        <w:t>вседневные дела и техника безопас</w:t>
        <w:softHyphen/>
        <w:t xml:space="preserve">ности в работе. Твои любимые дела.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ность в труде. Сочетание тру</w:t>
        <w:softHyphen/>
      </w:r>
      <w:r>
        <w:rPr>
          <w:rFonts w:cs="Times New Roman" w:ascii="Times New Roman" w:hAnsi="Times New Roman"/>
          <w:sz w:val="24"/>
          <w:szCs w:val="24"/>
        </w:rPr>
        <w:t>да умственного и физического. У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а — важнейший труд 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ья. Родословная семьи.</w:t>
      </w:r>
    </w:p>
    <w:p>
      <w:pPr>
        <w:pStyle w:val="Normal"/>
        <w:shd w:fill="FFFFFF" w:val="clear"/>
        <w:spacing w:lineRule="exact" w:line="254" w:before="0" w:after="0"/>
        <w:ind w:firstLine="5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емья —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динение людей разного </w:t>
      </w:r>
      <w:r>
        <w:rPr>
          <w:rFonts w:cs="Times New Roman" w:ascii="Times New Roman" w:hAnsi="Times New Roman"/>
          <w:sz w:val="24"/>
          <w:szCs w:val="24"/>
        </w:rPr>
        <w:t>возраста, основанное на кровнород</w:t>
        <w:softHyphen/>
        <w:t>ственных связях. Из истории семьи. Семья на Руси. Имя и фамилия. Фа</w:t>
        <w:softHyphen/>
        <w:t>милия — наследственное семейное имя. Происхождение фамилии. Роль родителей   в   современной   семье. Крепость и стабильность семьи. Ро</w:t>
        <w:softHyphen/>
        <w:t>дословная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ейные традиции. Разнообразие традиций.</w:t>
      </w:r>
    </w:p>
    <w:p>
      <w:pPr>
        <w:pStyle w:val="Normal"/>
        <w:shd w:fill="FFFFFF" w:val="clear"/>
        <w:spacing w:lineRule="exact" w:line="254" w:before="0" w:after="0"/>
        <w:ind w:firstLine="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диция — </w:t>
      </w:r>
      <w:r>
        <w:rPr>
          <w:rFonts w:cs="Times New Roman" w:ascii="Times New Roman" w:hAnsi="Times New Roman"/>
          <w:sz w:val="24"/>
          <w:szCs w:val="24"/>
        </w:rPr>
        <w:t>передача из поколения в поколение правил поведения в се</w:t>
        <w:softHyphen/>
        <w:t>мье, семейных обычаев и обрядов. Разнообразие традиций,  собствен</w:t>
        <w:softHyphen/>
        <w:t>ные традиции семьи, их со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дце матери. Роль матери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дце матери. Бережное отношение к родителям.</w:t>
      </w:r>
    </w:p>
    <w:p>
      <w:pPr>
        <w:pStyle w:val="Normal"/>
        <w:shd w:fill="FFFFFF" w:val="clear"/>
        <w:spacing w:lineRule="exact" w:line="254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тери в семье. День матери в России. Традиция празднования Дня матери у народов мира. Материн</w:t>
        <w:softHyphen/>
        <w:t>ская любовь. Мать и счастье — не</w:t>
        <w:softHyphen/>
        <w:t>раздельные понятия. Мать — творец человека. Подарить радость маме. Ответственность мамы за своих де</w:t>
        <w:softHyphen/>
        <w:t>тей, помощь детей своим родителям. Бережное отношение детей к роди</w:t>
        <w:softHyphen/>
        <w:t>телям, родным и близ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твоей жизни. Культура общения со сверстниками и взрослыми.</w:t>
      </w:r>
    </w:p>
    <w:p>
      <w:pPr>
        <w:pStyle w:val="Normal"/>
        <w:shd w:fill="FFFFFF" w:val="clear"/>
        <w:spacing w:lineRule="exact" w:line="254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ая дисциплина учащих</w:t>
        <w:softHyphen/>
        <w:t>ся в школе. Правила приема пищи в школе. Этикет школьного празд</w:t>
        <w:softHyphen/>
        <w:t>ника. Самообслуживание учащих</w:t>
        <w:softHyphen/>
        <w:t>ся. Поддержание порядка и чистоты в школе и дома, во дворе дома и на улице. Помощь детей родителям. Распорядок дня ученика. Культура общения сверстников. Особенно</w:t>
        <w:softHyphen/>
        <w:t>сти общения детей между собой и с посторонними взрослыми людьми, соблюдение правил личной безопас</w:t>
        <w:softHyphen/>
        <w:t>ности. Внимательное отношение к маленьким детям, престарелым и инвалидам, помощь и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  <w:sz w:val="24"/>
          <w:szCs w:val="24"/>
          <w:u w:val="single"/>
        </w:rPr>
        <w:t>Праздники народов России.</w:t>
      </w:r>
    </w:p>
    <w:p>
      <w:pPr>
        <w:pStyle w:val="Normal"/>
        <w:shd w:fill="FFFFFF" w:val="clear"/>
        <w:spacing w:lineRule="exact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истианские   праздники.   Проис</w:t>
        <w:softHyphen/>
        <w:t>хождение   Масленицы.   Семь  дней Масленицы. Великий пост. Старин</w:t>
        <w:softHyphen/>
        <w:t>ные  праздники:   Пасха,  Рождество Христово, святки, Крещенский со</w:t>
        <w:softHyphen/>
        <w:t>чельник,   Крещение.   Праздничный застольный этикет. Курбан-байрам, день Сангхи, обряды народов, сво</w:t>
        <w:softHyphen/>
        <w:t>бода совест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  <w:sz w:val="24"/>
          <w:szCs w:val="24"/>
          <w:u w:val="single"/>
        </w:rPr>
        <w:t>Защитники Отечества. Защита Родины – долг каждого гражданина РФ.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u w:val="single"/>
        </w:rPr>
        <w:t>Герои Великой отечественной войны 1941-1945 г.г.</w:t>
      </w:r>
    </w:p>
    <w:p>
      <w:pPr>
        <w:pStyle w:val="Normal"/>
        <w:shd w:fill="FFFFFF" w:val="clear"/>
        <w:spacing w:lineRule="exact" w:line="254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— День защитника Оте</w:t>
        <w:softHyphen/>
        <w:t>чества.   Состав   Вооруженных   сил РФ. Страницы боевой славы Роди</w:t>
        <w:softHyphen/>
        <w:t xml:space="preserve">ны с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Невская битва, сражение   на   Чудском   озере,   Ку</w:t>
        <w:softHyphen/>
        <w:t>ликовская битва, борьба с поляка</w:t>
        <w:softHyphen/>
        <w:t xml:space="preserve">м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подвиги полководца А.В. Суворова, Отечественная война 1812 г., Великая Отечественная вой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1941—1945 гг. Охрана сухопутных, </w:t>
      </w:r>
      <w:r>
        <w:rPr>
          <w:rFonts w:cs="Times New Roman" w:ascii="Times New Roman" w:hAnsi="Times New Roman"/>
          <w:sz w:val="24"/>
          <w:szCs w:val="24"/>
        </w:rPr>
        <w:t>воздушных и водных границ стран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в наше время. Защита Родины — долг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ждого гражданина РФ, служба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оруженных силах РФ — почетн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язанность каждого мужчины. 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4"/>
          <w:szCs w:val="24"/>
          <w:u w:val="single"/>
        </w:rPr>
      </w:pPr>
      <w:r>
        <w:rPr>
          <w:rStyle w:val="FontStyle11"/>
          <w:b w:val="false"/>
          <w:sz w:val="24"/>
          <w:szCs w:val="24"/>
          <w:u w:val="single"/>
        </w:rPr>
        <w:t>Подготов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ворческих проектов.</w:t>
      </w:r>
    </w:p>
    <w:p>
      <w:pPr>
        <w:pStyle w:val="C7c8c58"/>
        <w:spacing w:before="0" w:after="0"/>
        <w:jc w:val="both"/>
        <w:rPr>
          <w:b/>
          <w:b/>
        </w:rPr>
      </w:pPr>
      <w:r>
        <w:rPr/>
        <w:t>Самостоятельная работа учащихся по составлению плана будущей творческой работы.</w:t>
      </w:r>
    </w:p>
    <w:p>
      <w:pPr>
        <w:pStyle w:val="C7c8c58"/>
        <w:spacing w:before="0" w:after="0"/>
        <w:jc w:val="both"/>
        <w:rPr>
          <w:b/>
          <w:b/>
        </w:rPr>
      </w:pPr>
      <w:r>
        <w:rPr>
          <w:u w:val="single"/>
        </w:rPr>
        <w:t>Презентация творческих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бщающий урок по курсу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знания и умения по этике </w:t>
      </w:r>
      <w:r>
        <w:rPr>
          <w:rFonts w:cs="Times New Roman" w:ascii="Times New Roman" w:hAnsi="Times New Roman"/>
          <w:sz w:val="24"/>
          <w:szCs w:val="24"/>
        </w:rPr>
        <w:t>и этик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c8c58"/>
        <w:spacing w:before="0" w:after="0"/>
        <w:jc w:val="both"/>
        <w:rPr/>
      </w:pPr>
      <w:r>
        <w:rPr>
          <w:rStyle w:val="C1c19"/>
          <w:b/>
        </w:rPr>
        <w:t>Основное содержание курса «Основы православной культуры» (34 часа)</w:t>
      </w:r>
    </w:p>
    <w:p>
      <w:pPr>
        <w:pStyle w:val="Normal"/>
        <w:spacing w:before="0" w:after="0"/>
        <w:jc w:val="both"/>
        <w:rPr>
          <w:rStyle w:val="C1c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90" w:type="dxa"/>
        <w:jc w:val="left"/>
        <w:tblInd w:w="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7087"/>
        <w:gridCol w:w="1985"/>
        <w:gridCol w:w="23"/>
      </w:tblGrid>
      <w:tr>
        <w:trPr>
          <w:trHeight w:val="5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авославную духовную традици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в Росс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Россия - наша Роди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Богатство России. Малая Родина. Россия. Родина. Патриот. Отечество. Столица. Президент. Государственные символы. Духовные тра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Культура и религ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стория возникновения и распространения православной    культуры. Родина. Христианство. Правосла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3.Человек и Бог в православии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духовной традиции православия. Бог. Творец. Мир. Культура. Православная культура. Любо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авославная моли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вященное писание. Священное предание. Православие. Молитва. Молитва- славословие. Благод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5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Библия и Евангели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православной культуры. Библия. Евангелие. Ветхий Завет. Новый Завет. Христианин. Откров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поведь Христа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а. Нагорная проповедь. Православие. Христи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ристос и его крест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славная культура. Воплощение.  Рождество Христово. Боговоплощение. Жертв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Пасх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Русская пасха. Пасха Христова. Пасхальная полночь. Пасхальный гимн. Пасхальное яйцо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9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равославное учение о человек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ятся с  описанием основных содержательных   составляющих священных книг, описанием священных сооружений, религиозных праздников и святынь православ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сть и раскаяние 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аяние. Сове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1.Заповеди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веди. Мои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2. Милосердие и сострадани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арянин. Милосердие. Сострадание. Милосты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олотое правило э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Грех. Нео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 Храм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кона. Благословение. Иконостас. Алтарь Знакомятся с устройством хра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 Икона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кона. Святые. Лик. Нимб. Моли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ворческие работы учащихс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тся излагать своё мнение по поводу значения православной культуры в жизни людей,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Подведение итогов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подобный. Свя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к христианство пришло на Русь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рковь. Крещение. Крещение Ру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9. Подви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Что такое подвиг, о человеческой жертвенности. Подвиж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0. Заповеди блаженств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орная проповедь Христа, Царство небес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чем творить добро?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такие святые, что такое самоотверж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2. Чудо в жизни христиани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вятая Троица, христианские доброде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авославие о Божием суд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генда о Христофоре, бессмер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4.Таинства причасти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рковное Таинство, Причас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5. Монастырь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астырь, мона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6. Отношение христианина к природ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ев ковчег, книга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7. Христианская семь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ья, венчание, обручальное коль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8. Защита Отеч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праведливая война, святые защитники Оте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9.Христианин в труд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й людской грех, напрасный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0. Любовь и уважение к Отечеству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юбовь – это служение. Отечество – это все 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1-32. Подготовка творческих проек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тся излагать своё мнение по поводу значения православной культуры в жизни людей,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3-3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овая презентация творческих проектов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курсу «Основы светской этики»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750"/>
        <w:gridCol w:w="113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Введение. Духовные ценности и нравственные идеалы в жизни человека и общ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Россия – Родина моя. Россия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религиозных культур и светской этики. Часть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ое госуд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, уважение. Этикет приве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. Недостатки и слабост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7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Благожела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8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порядо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порядочность. Отношения в классном коллекти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 и искр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 и искр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и горды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и горды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 рус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1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 русского народа. Этикет царского об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религиозных культур и светской этики. Част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труд. Моё любим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 Разнообразие трад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7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матери. Роль матери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8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матери. Бережное отношение к роди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во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воей жизни. Культура общения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аздники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аздники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1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ащитники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1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ащитники Отечества. Защита Родины – долг каждого гражданина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1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ащитники Отечества. Герои Великой отечественной войны 1941-194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здел 4. Духовные традиции многонационального народа России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(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\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7c8c58"/>
        <w:spacing w:before="0" w:after="0"/>
        <w:jc w:val="both"/>
        <w:rPr>
          <w:rStyle w:val="C1c19"/>
          <w:b/>
          <w:b/>
        </w:rPr>
      </w:pPr>
      <w:r>
        <w:rPr/>
      </w:r>
    </w:p>
    <w:p>
      <w:pPr>
        <w:pStyle w:val="C7c8c58"/>
        <w:spacing w:before="0" w:after="0"/>
        <w:jc w:val="both"/>
        <w:rPr>
          <w:rStyle w:val="C1c19"/>
          <w:b/>
          <w:b/>
        </w:rPr>
      </w:pPr>
      <w:r>
        <w:rPr/>
      </w:r>
    </w:p>
    <w:p>
      <w:pPr>
        <w:pStyle w:val="C7c8c58"/>
        <w:spacing w:before="0" w:after="0"/>
        <w:jc w:val="both"/>
        <w:rPr>
          <w:rStyle w:val="C1c19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курсу «Основы православной культ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Введение. Духовные ценности и нравственные идеалы в жизни человека и общ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\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- наша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Введение в православную духовную тради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\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и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\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 и Бог в правосла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\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славная мо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\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я и Еванг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\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оведь Х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\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 и его кр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\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\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славное учение о чело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\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сть и раска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\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в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\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лосердие и состр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\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отое правило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\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\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\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е работы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 </w:t>
            </w:r>
            <w:r>
              <w:rPr>
                <w:rFonts w:cs="Times New Roman" w:ascii="Times New Roman" w:hAnsi="Times New Roman"/>
                <w:b/>
              </w:rPr>
              <w:t xml:space="preserve">Православие в России </w:t>
            </w:r>
            <w:r>
              <w:rPr>
                <w:rStyle w:val="FontStyle11"/>
                <w:b w:val="false"/>
                <w:sz w:val="24"/>
                <w:szCs w:val="24"/>
              </w:rPr>
              <w:t>(1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\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\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христианство пришло на 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\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\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веди блаж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\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творить добр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\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до в жизни христи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\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славие о Божием с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\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инства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\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\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 христианина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\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анск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\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\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анин в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\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вь и уважение к Оте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sz w:val="24"/>
                <w:szCs w:val="24"/>
              </w:rPr>
              <w:t>Раздел 4. Духовные традиции многонационального народа России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(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\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-33\2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е работы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\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презентация творческих проект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4"/>
    <w:qFormat/>
    <w:rPr/>
  </w:style>
  <w:style w:type="character" w:styleId="C1c19">
    <w:name w:val="c1 c19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1c37">
    <w:name w:val="c21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8c58">
    <w:name w:val="c7 c8 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C18c30">
    <w:name w:val="c1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2:00Z</dcterms:created>
  <dc:creator>User</dc:creator>
  <dc:description/>
  <cp:keywords/>
  <dc:language>en-US</dc:language>
  <cp:lastModifiedBy>user8</cp:lastModifiedBy>
  <cp:lastPrinted>2017-10-20T18:23:00Z</cp:lastPrinted>
  <dcterms:modified xsi:type="dcterms:W3CDTF">2017-10-20T14:24:00Z</dcterms:modified>
  <cp:revision>15</cp:revision>
  <dc:subject/>
  <dc:title/>
</cp:coreProperties>
</file>