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 МО начальных класс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 Ляккоева В.Ф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№ 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« 26 » мая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31 »  мая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187 от «01» сентября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/>
        <w:t xml:space="preserve">учебного предмета </w:t>
      </w:r>
      <w:r>
        <w:rPr>
          <w:b/>
          <w:bCs/>
        </w:rPr>
        <w:t>«</w:t>
      </w:r>
      <w:r>
        <w:rPr>
          <w:rFonts w:eastAsia="Times New Roman"/>
          <w:b/>
          <w:color w:val="000000"/>
          <w:lang w:eastAsia="ru-RU"/>
        </w:rPr>
        <w:t>Иностранный язык (английский язык)</w:t>
      </w:r>
      <w:r>
        <w:rPr>
          <w:b/>
          <w:bCs/>
        </w:rPr>
        <w:t>»</w:t>
      </w:r>
    </w:p>
    <w:p>
      <w:pPr>
        <w:pStyle w:val="Default"/>
        <w:spacing w:lineRule="auto" w:line="360"/>
        <w:jc w:val="center"/>
        <w:rPr/>
      </w:pPr>
      <w:r>
        <w:rPr/>
        <w:t>для 1 – 4 класса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/>
      </w:pPr>
      <w:r>
        <w:rPr>
          <w:rFonts w:cs="Times New Roman" w:ascii="Times New Roman" w:hAnsi="Times New Roman"/>
        </w:rPr>
        <w:t>протокол № 1 от «29» августа  2016 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странный язык (английский язык)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учения английскому языку в начальной школе являются: общее представление о мире как о многоязычном и поликультурном сообществе; осознание языка, в том числе и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фольклор, некоторые образцы детской художественной литературы, традиции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зучения английского языка в начальной школе являются: - развитие умения взаимодействовать с окружающими, выполняя разные роли в пределах речевых потребностей и возможностей младшего школьника; - развитие коммуникативных способностей обучающегося, умение выбирать адекватные речевые и языковые средства для успешного решения элементарной коммуникативной задачи; - расширение общего лингвистического кругозора младшего школьника; - развитие познавательной, эмоциональной и волевой сфер младшего школьника; формирование мотивации к изучению иностранного языка; - овладение умением координированной работы с разными компонентами учебно-методического комплек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 как звук, буква, слов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В коммуникативной сфере. Речевая компетенция в следуюших видах речевой деятельности: говор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вести элементарный этикетный диалог в ограниченном круге типичных ситуаций общения; диалог-расспрос и диалог – побуждение к действ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уметь на элементарном уровне рассказывать о себе, семье, друге; описывать предмет, картинку, кратко охарактеризовать персонаж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аудирова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чтении: - читать вслух тексты, построенные на изученном языковом материале, соблюдая правила чтения и интонацию; - читать про себя и понимать основное содержание текста, включающих как изученный языковой материал, таки отдельные новые слова; находить в тексте нужную информацию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исьменной речи: - владеть техникой письма; - писать с опорой на образец поздравление с праздником и короткое личное письм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Языковая компетент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соблюдение особенностей интонации основных типов предлож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применение основных правил чтения и орфографии, изученных в курсе начальной школ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распознавание и употребление в речи изученных в курсе начальной школе лексических единиц и грамматических явл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Социокультурная осведомленнос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знание названий страны изучаемого языка, некоторых литературных персонажей известных детских произведений, сюжетов некоторых популярных сказок, небольших произведени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етского фольклора (стихов и песен), знание элементарных форм речевого и неречевого поведения, принятых в стране изучаем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В познавательной сф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умение действовать по образцу при выполнении упражнений и составлении собственных высказываний в пределах тематики начальной школ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совершенствование приемов работы с текстом с опорой на умения, приобретенные на уроках родного язы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умение пользоваться справочным материалом, представленным в доступном данному возрасту ви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умение осуществлять самонаблюдение и самооценку в доступных младшему школьнику предел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3. В ценностно-ориентированной сфер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представление об изучаемом иностранном языке как средстве выражения мыслей, чувств, эмо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В эстетической сфер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- владение элементарными средствами выражения чувств и эмоций на иностранном языке; - развитие чувства прекрасного в процессе знакомства с образцами доступной детской литератур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5. В трудовой сфер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умение следовать намеченному плану в своем учебном труде. Кроме того, последовательная и системная работа по УМК серии ―Rainbow English</w:t>
      </w:r>
      <w:r>
        <w:rPr>
          <w:rFonts w:eastAsia="Times New Roman" w:cs="Cambria Math" w:ascii="Cambria Math" w:hAnsi="Cambria Math"/>
          <w:color w:val="000000"/>
          <w:sz w:val="23"/>
          <w:szCs w:val="23"/>
          <w:lang w:eastAsia="ru-RU"/>
        </w:rPr>
        <w:t>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постепенно знакомит школьников со способами извлечения, обработки и презентации информации, на что направлены многие задания, связанные с чтением. Освоение лингвистического, особенно грамматического, материала учит логически мыслить, пользоваться образцами и формулами для построения собственного речевого высказывания, дает представление о типичном, аналогичном, универсальном, исключительном и т. п. иными словами, учит школьников мыслить и излагать свои мысли адекват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изучения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328"/>
        <w:gridCol w:w="27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м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науча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получат возможность научи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раннем этапе обучения учащиеся осваивают английские звуки, буквы, речевые образцы, основы чтения. Учащиеся должны уметь: общаться со своими зарубежными сверстниками и взрослыми в наиболее распространенных стандартных ситуациях социально-бытовой, учебно-трудовой и социально культурной сфер общения в рамках следующей тематики: 1.Социально-бытовая сфера общения (у нас в стране и в стране изучаемого языка) Я и мои друзья; Семья; Квартира. Дом; Помощь по дому; Домашние животные в нашей жизни; Покупки; Семейные традиции. Праздники… 2.Учебно-трудовая сфера общения. Что мы учимся делать в школе и дома; Что мы делаем охотно (неохотно), чем увлекаемся; Изготавливаем поделки и комментируем свои действия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циально культурная сфера общ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рода страны изучаемого языка; Жители города, их занят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й город. Мое село; Экологические проблемы; При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 составлять небольшое описание предмета, картинки, персонажа; рассказывать о себе, своей семье, друг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оизводить наизусть небольшие произведения детского фольклора; составлять краткую характеристику персонажа; кратко излагать содержание прочитан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уд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ть на слух речь учителя и одноклассников при непосредственном общении и вербально/невербально реагировать на услышанное; 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спринимать на слух аудиотекст и полностью понимать содержащуюся в н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м информацию; использовать контекстуальную или языковую догадку при восприятии на слух текстов, содержащих некоторые незнакомые сло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тение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носить графический образ английского слова с его звуковым образом; читать вслух небольшой текст, построенный на изученном языковом материале, соблюдая правила произношения и соответствующую интонацию; читать про себя и понимать содержание небольшого текста, построенного в основном на изученном языковом материале; читать про себя и находить необходимую информац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адываться о значении незнакомых слов по контексту; не обращать внимания на незнакомые слова, не мешающие понимать основное содержание текс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исьмо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исывать из текста слова, словосочетания и предложения; писать поздравительную открытку к Новому году, Рождеству, дню рождения (с опорой на образец); писать по образцу краткое письмо зарубежному другу (с опорой на образец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исьменной форме кратко отвечать на вопросы к тексту; составлять рассказ в письменной форме по плану/ключевым словам; заполнять простую анкету; правильно оформлять конверт, сервисные поля в системе электронной почты (адрес, тема сообщения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зыковые средства и навыки оперирования им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научат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получат возможность научить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рафика, каллиграфия, орфографи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оспроизводить графически и каллиграфически корректно все буквы английского алфавита (полупечатное написание букв, буквосочетаний, слов); пользоваться английским алфавитом, знать последовательность букв в н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м; списывать текст; восстанавливать слово в соответствии с решаемой учебной задачей; отличать буквы от знаков транскрипци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вать и анализировать буквосочетания английского языка и их транскрипцию; группировать слова в соответствии с изученными правилами чтения; уточнять написание слова по словарю; использовать экранный перевод отдельных слов (с русского языка на иностранный язык и обратно)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нетическая сторона реч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ать на слух и адекватно произносить все звуки английского языка, соблюдая нормы произношения звуков; соблюдать правильное ударение в изолированном слове, фразе; различать коммуникативные типы предложений по интонации; корректно произносить предложения с точки зрения их ритмико-интонационных особеннос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спознавать связующее </w:t>
            </w:r>
            <w:r>
              <w:rPr>
                <w:b/>
                <w:bCs/>
                <w:sz w:val="23"/>
                <w:szCs w:val="23"/>
              </w:rPr>
              <w:t xml:space="preserve">r </w:t>
            </w:r>
            <w:r>
              <w:rPr>
                <w:sz w:val="23"/>
                <w:szCs w:val="23"/>
              </w:rPr>
              <w:t xml:space="preserve">в речи и уметь его использовать; соблюдать интонацию перечисления; соблюдать правило отсутствия ударения на служебных словах (артиклях, союзах, предлогах); читать изучаемые слова по транскрип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ексическая сторона реч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 употреблять в процессе общения активную лексику в соответствии с коммуникативной задачей; восстанавливать текст в соответствии с решаемой учебной задач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знавать простые словообразовательные элементы; опираться на языковую догадку в процессе чтения и аудирования (интернациональные и сложные слова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рамматическая сторона речи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и употреблять в речи основные коммуникативные типы предложений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распознавать в тексте и употреблять в речи изученные части речи: существительные с определ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нным/неопредел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енные (до 100) и порядковые (до 30) числительные; наиболее употребительные предлоги для выражения временны2х и пространственных отношен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знавать сложносочин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нные предложения с союзами and и but; использовать в речи безличные предложения (It’s cold. </w:t>
            </w:r>
            <w:r>
              <w:rPr>
                <w:sz w:val="23"/>
                <w:szCs w:val="23"/>
                <w:lang w:val="en-US"/>
              </w:rPr>
              <w:t xml:space="preserve">It’s 5 o’clock. It’s interesting), </w:t>
            </w:r>
            <w:r>
              <w:rPr>
                <w:sz w:val="23"/>
                <w:szCs w:val="23"/>
              </w:rPr>
              <w:t>предложен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онструкцией</w:t>
            </w:r>
            <w:r>
              <w:rPr>
                <w:sz w:val="23"/>
                <w:szCs w:val="23"/>
                <w:lang w:val="en-US"/>
              </w:rPr>
              <w:t xml:space="preserve"> there is/there are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перировать в речи неопредел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нными местоимениями some, any (некоторые случаи употребления: Can I have some tea? </w:t>
            </w:r>
            <w:r>
              <w:rPr>
                <w:sz w:val="23"/>
                <w:szCs w:val="23"/>
                <w:lang w:val="en-US"/>
              </w:rPr>
              <w:t xml:space="preserve">Is there any milk in the fridge? — No, there isn’t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ny); оперировать в речи наречиями времени (yesterday, tomorrow, never, usually, often, sometimes); наречиями степени (much, little, very); распознавать в тексте и дифференцировать слова по определ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нным признакам (существительные, прилагательные, модальные/смысловые глаголы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гулятивные умени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научат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получат возможность научить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ять цель учебной деятельности под руководством учителя и соотносить свои действия с поставленной целью; -самостоятельно формулировать задание: определять его цель, планировать свои действия для реализации языковых задач; - намечать план действий при работе в паре, следовать по намеченному плану; - прогнозировать результаты; -следовать при выполнении задания инструкциям учителя и изученным правилам чтения и орфографии; - осмысленно выбирать способы и приемы действий при решении языковых задач, корректировать работу по ходу выполнения; - выполнять учебные действия в материализованной, громкоречевой и умственной форме; - оценивать результаты собственной деятельности по заданным критериям (под руководством учителя); Осуществлять само- и взаимопроверку, находить и исправлять лексические и грамматические ошибки; Вносить необходимые дополнения, исправления в свою работу, находить и исправлять ошибк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ставить цель собственной познавательной деятельности (в рамках учебной и проектной деятельности) и удерживать е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; - осуществлять самонаблюдение и самооценку в доступных младшему школьнику пределах; - планировать собственную внеучебную деятельность (в рамках проектной деятельности) с опорой на учебники и рабочие тетради, следовать намеченному плану в сво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м учебном труде; - осуществлять итоговый и пошаговый контроль по результату изучения темы; - вносить необходимые коррективы в процессе решения языковых задач, редактировать устные и письменные высказывания; - регулировать сво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 поведение в соответствии с познанными моральными нормами и этическими требованиями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ые умени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научат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получат возможность научить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уществлять расширенный поиск и отбирать информацию дл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полнения учебных заданий, в рамках проектной деятельности (в справочных материалах учебника); - ориентироваться в соответствующих возрасту англо-русских словарях, справочной литературе; -ориентироваться по маршрутным листам учебника: определять, прогнозировать, что будет освоено при изучении данного раздела; -осуществлять выбор заданий под определ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нную задачу; - дополнять готовые информационные объекты (таблицы, схемы, тексты); - классифицировать, обобщать, систематизировать изученный материал по плану, таблице; - использовать знаково-символические средства, в том числе модели, схемы, для решения языковых задач; - выделять существенную информацию из читаемых текстов; - писать с опорой на образец поздравление с праздником и короткое личное письмо использовать обобщенные способы и осваивать новые при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мы, способы; преобразовывать словесную информацию в условные модели и наоборот; - находить, анализировать, сравнивать, характеризовать единицы языка: звук, буква, слово, части речи; виды предложений; кратко охарактеризовать персонаж текста; - осуществлять синтез как составление целого из частей (составление текстов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огащать свой общий лингвистический кругозор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сопоставлять информацию, полученную из различных источников, в том числе с использованием ресурсов библиотек, Интернета, критически оценивать получаемую информацию; - осознанно и произвольно строить речевое высказывани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 в устной и письменной форме; - сравнивать языковые явления русского и английского языков на уровне отдельных слов звуков, букв, словосочетаний, простых предложений; - устанавливать причинно-следственные связи, строить логические рассуждения, проводить аналогии, самостоятельно делать вывод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ые умения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научат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щиеся получат возможность научить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нимать на слух речь учителя и одноклассников; основное содержание небольших доступных текстов в аудио- записи, построенных на изученном языковом материале; - читать вслух небольшие тексты, построенные на изученном языковом материале, соблюдая правила чтения и нужную интонацию;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читать про себя и понимать основное содержание текстов, включающих ка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ный языковой материал, так и отдельные новые слова; находить в тексте нужную информацию, вести элементарный этикетный диалог в ограниченном круге типичных ситуаций общения, диалог-расспрос (вопрос-ответ) и диалог-побуждение к действию; - уметь на элементарном уровне рассказывать о себе, своей семье, друге; - описывать предмет, картинку; - формулировать собственное мнение; - учитывать разные мнения и стремиться к координации различных позиций при работе в паре, договариваться и приходить к общему решению; - задавать вопросы, уточняя непонятое в высказывании; - предъявлять результаты проектной работы, в том числе с помощью ИКТ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передавать партн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>ру необходимую информацию как ориентир для построения действия с уч</w:t>
            </w:r>
            <w:r>
              <w:rPr>
                <w:rFonts w:cs="Cambria Math"/>
                <w:sz w:val="23"/>
                <w:szCs w:val="23"/>
              </w:rPr>
              <w:t>ѐ</w:t>
            </w:r>
            <w:r>
              <w:rPr>
                <w:sz w:val="23"/>
                <w:szCs w:val="23"/>
              </w:rPr>
              <w:t xml:space="preserve">том целей коммуникации достаточно точно, последовательно и полно; - осуществлять взаимный контроль и оказывать в сотрудничестве необходимую взаимопомощь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ладеть элементарными средствами выражения чувств и эмоций на иностранном языке; - соблюдать при общении с носителями английского языка нормы речевого этикета и правила устного общения (умения слушать, точно реагировать на реплики) при диалоговой форме общения; - адекватно использовать языковые средства для эффективного решения разнообразных коммуникативных задач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Содержание учебного предмета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соответствует и опирается на примерную программу Минобнауки России с учетом выбранного УМК. 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Знакомство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Я и моя семья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Мир моих увлечений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Мои любимые занятия. Виды спорта и спортивные игры. Мои любимые сказки. Выходной день (в зоопарке, цирке), каникул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Я и мои друзья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Моя школа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Классная комната, учебные предметы, школьные принадлежности. Учебные занятия на урок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Мир вокруг меня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Мой дом/квартира/комната: названия комнат, их размер, предметы мебели и интерьера. Природа. Дикие и домашние животные. Любимое время года. Погода.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Страна/страны изучаемого языка и родная страна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Коммуникативные умения по видам речев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 русле говор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Диалогическая форма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Уметь вести: этикетные диалоги в типичных ситуациях бытового, учебно-трудового и межкультурного общения, в том числе при помощи средств телекоммуникации; диалог-расспрос (запрос информации и ответ на него); диалог — побуждение к действию. 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2. Монологическая форма Уметь пользоваться: основными коммуникативными типами речи: описание, рассказ,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ru-RU"/>
        </w:rPr>
        <w:t xml:space="preserve">характеристик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(персонажей).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В русле аудирования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оспринимать на слух и понимать: речь учителя и одноклассников в процессе общения на уроке и вербально/невербально реагировать на услышанное;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В русле чтения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Читать: вслух небольшие тексты, построенные на изученном языковом материале;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·д.).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В русле письма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ладеть: умением выписывать из текста слова, словосочетания и предложения; основами письменной речи: писать по образцу поздравление с праздником, короткое личное письмо.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Языковые средства и навыки пользования ими. 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Графика, каллиграфия, орфография. </w:t>
      </w:r>
    </w:p>
    <w:p>
      <w:pPr>
        <w:pStyle w:val="Normal"/>
        <w:autoSpaceDE w:val="false"/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Фонетическая сторона речи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r»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 с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Лексическая сторона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ексические единицы, обслуживающие ситуации общения, в пределах тематики начальной школы, в объ</w:t>
      </w:r>
      <w:r>
        <w:rPr>
          <w:rFonts w:eastAsia="Times New Roman" w:cs="Cambria Math" w:ascii="Cambria Math" w:hAnsi="Cambria Math"/>
          <w:color w:val="000000"/>
          <w:sz w:val="23"/>
          <w:szCs w:val="23"/>
          <w:lang w:eastAsia="ru-RU"/>
        </w:rPr>
        <w:t>ѐ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ме 500·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doctor, film). Начальное </w:t>
      </w:r>
      <w:r>
        <w:rPr>
          <w:rFonts w:cs="Times New Roman" w:ascii="Times New Roman" w:hAnsi="Times New Roman"/>
          <w:sz w:val="23"/>
          <w:szCs w:val="23"/>
        </w:rPr>
        <w:t xml:space="preserve">представление о способах словообразования: суффиксация (суффиксы -er, -or, -tion, -ist, -ful, -ly, -teen, -ty, -th), словосложение (postcard), конверсия (play — to play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рамматическая сторона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сновные коммуникативные типыпредложений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Предложения с оборотом there·is/there·are. Простые распростран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е предложения. Предложения с однородными членами. Сложносочин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е предложения с союзами and и but. Сложноподчин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е предложения с because. Правильные и неправильные глаголы в Present, Future, Past Simple (Indefinite). Неопредел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ая форма глагола. Глагол-связка to be. Модальные глаголы can, may, must, have to. Глагольные конструкции I’d like to . Существительные в единственном и множественном числе (образованные по правилу и исключения), существительные с неопредел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м, определ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м и нулевым артиклем. Притяжательный падеж им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 существительных. Прилагательные в положительной, сравнительной и превосходной степени, образованные по правилам и исключения. Местоимения: личные (в именительном и объектном падежах), притяжательные, вопросительные, указательные (this/these, that/those), неопредел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е (some, any — некоторые случаи употребления). Наречи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ремен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(yesterday, tomorrow, never, usually, often, sometimes). </w:t>
      </w:r>
      <w:r>
        <w:rPr>
          <w:rFonts w:cs="Times New Roman" w:ascii="Times New Roman" w:hAnsi="Times New Roman"/>
          <w:sz w:val="23"/>
          <w:szCs w:val="23"/>
        </w:rPr>
        <w:t>Наречия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епени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(much, little, very). </w:t>
      </w:r>
      <w:r>
        <w:rPr>
          <w:rFonts w:cs="Times New Roman" w:ascii="Times New Roman" w:hAnsi="Times New Roman"/>
          <w:sz w:val="23"/>
          <w:szCs w:val="23"/>
        </w:rPr>
        <w:t>Количественные числительные (до 100), порядковые числительные (до 30). Наиболее употребительные предлоги: in, on, at, into, to, from, of, wit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циокультурная осведомлё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оцессе обучения иностранн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иностранн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пециальные учебные ум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ладшие школьники овладевают следующими специальными (предметными) учебными умениями и навыками: пользоваться двуязычным словар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 учебника (в том числе транскрипцией), компьютерным словар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 и экранным переводом отдельных слов; пользоваться справочным материалом, представленным в виде таблиц, схем, правил; вести словарь (словарную тетрадь); систематизировать слова, например по тематическому принципу; пользоваться языковой догадкой, например при опознавании интернационализмов; делать обобщения на основе структурно-функциональных схем простого предложения; опознавать грамматические явления, отсутствующие в родном языке, например артик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еучебные умения и универсальные учебные действ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В процессе изучения курса «Иностранный язык» младшие школьники: ·совершенствуют при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ы работы с текстом, опираясь на умения, приобрет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·п.); ·овладевают более разнообразными при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>мами раскрытия значения слова, используя словообразовательные элементы; синонимы, антонимы; контекст; ·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 ·учатся осуществлять самоконтроль, самооценку; ·учатся самостоятельно выполнять задания с использованием компьютера (при наличии мультимедийного приложения). Общеучебные и специальные учебные умения, а также социокультурная осведомл</w:t>
      </w:r>
      <w:r>
        <w:rPr>
          <w:sz w:val="23"/>
          <w:szCs w:val="23"/>
        </w:rPr>
        <w:t>ѐ</w:t>
      </w:r>
      <w:r>
        <w:rPr>
          <w:rFonts w:cs="Times New Roman" w:ascii="Times New Roman" w:hAnsi="Times New Roman"/>
          <w:sz w:val="23"/>
          <w:szCs w:val="23"/>
        </w:rPr>
        <w:t xml:space="preserve">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е выделяются </w:t>
      </w:r>
      <w:r>
        <w:rPr>
          <w:rFonts w:cs="Times New Roman" w:ascii="Times New Roman" w:hAnsi="Times New Roman"/>
          <w:sz w:val="23"/>
          <w:szCs w:val="23"/>
        </w:rPr>
        <w:t>отдельно в тематическом планировании. 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м школьн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итывая психологические особенности учащихся начальной школы основой для обучения иностранному языку служит игровая деятельность. Использование игровых приемов закладывает основы для формирования основных компонентов учебной деятельности. В содержании обучения включаются также стихи, песни, считалки, языковые средства, отражающие ситуации школьного обучения. В зависимости от этапов обучения используются различные виды учебной деятельности: словарные диктанты, проверочные работы, работа учащихся в рабочих тетрадях, составление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 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Афанасьева О. В. ―</w:t>
      </w:r>
      <w:r>
        <w:rPr>
          <w:lang w:val="en-US"/>
        </w:rPr>
        <w:t>RainbowEnglish</w:t>
      </w:r>
      <w:r>
        <w:rPr/>
        <w:t>‖ 2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Знакомство  (11 час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Мир вокруг меня (7 час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Мир вокруг меня  (12 час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 (3 час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о себе (9 часов)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редметы вокруг нас (2 часа)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по городам  (4 часа)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мир (4 часа)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9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 (10 часов)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lang w:val="en-US"/>
        </w:rPr>
        <w:t>АфанасьеваОВ 3 класс</w:t>
      </w:r>
      <w:r>
        <w:rPr/>
        <w:t xml:space="preserve"> Rainbow English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кружающего мира, их характеристики и расположение по отношению к говорящем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преференции в английском языке. Повседневные занятия детей и взрослых. Способности и возможности людей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палитра мира. Характеристики людей, животных и объектов неживой природы. Наличие и отсутствие способности или возможности осуществить ту или иную деятельност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количества в английском языке. Физические характеристики людей, животных и объектов неживой природы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традиции: празднование дня рожден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и профессиональная деятельность. Физическое состояние человек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asonsandmont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погода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Афанасьева ОВ 4 класс </w:t>
      </w:r>
      <w:r>
        <w:rPr>
          <w:lang w:val="en-US"/>
        </w:rPr>
        <w:t>RainbowEnglish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9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ьтесь с мистером Баркером и его семьей (9 уроков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  10 уро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«Мой день») 1 ур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ма 10 уро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 хожу в школу 15 уро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Я люблю покушать 9 уро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ода</w:t>
            </w:r>
            <w:r>
              <w:rPr>
                <w:lang w:val="en-US"/>
              </w:rPr>
              <w:t xml:space="preserve"> 15 </w:t>
            </w:r>
            <w:r>
              <w:rPr/>
              <w:t>урок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 выходных 11 урок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 </w:t>
      </w:r>
      <w:r>
        <w:rPr>
          <w:b/>
        </w:rPr>
        <w:t>класс</w:t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16"/>
        <w:gridCol w:w="183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 (11 часов)</w:t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анами изучаемого языка. Приветствие. Стр. Меня зову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Гласная Ee. Согласные  B,D,K,L,M,N. Стр. Меня зову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Клички домашних питомцев. Гласная Yy. Согласные T,S,G.</w:t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Приятно познакомитьс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Меня зовут. Лексика. Согласные F,P,V,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тр. Как тебя зовут? Гласная Ii, Согласные H,J,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диалогической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огл. R,C,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Прощание.Гласн. 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. Лексика. Формат монологическо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м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 Стр. Я виж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Стр. Я виж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Прощание. Животные. Формат монологическо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</w:t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Как дела? Правила чтения. Лекс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Я вижу. 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города.</w:t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диалогической речи. 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 (12 час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тр. Я из Лондо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Стр. Я из Москв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монологическо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Стр. Аня маленька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Хорошая соба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очные герои. </w:t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Я вижу. 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Это не собака. 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Он види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Что это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Нового года. </w:t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диалогическо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 Формат монологическо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, их характеристики. Личные местоимения. Лексика.</w:t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«Мир вокруг мен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меня (3 час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, животные, предметы вокруг </w:t>
            </w:r>
          </w:p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. Лексика. Личные местоим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 и друзья. Правила чтения. Лекс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редметы окружающего мира. Лекс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им о себе (9 час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артикль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любимцы. Чт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одные города. Формат монологической речи. Глагол быть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 Европы. Лексика. Стр. Я из Москвы. Он из Москвы. Он/она/ты/вы/ мы из Москвы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мы приехали, какие мы. Откуда ты/они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округ нас. 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округ нас. Стр. Откуда он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ерсонажи учебника.</w:t>
              <w:br/>
              <w:t>Их характеристики. Формат монологическо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 и предметы вокруг нас (2 час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людей, животных, предметов, сказочных персонажей; их характеристики. Лексика. Краткие ответ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уем по городам  (4 час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Формат диалогической реч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о людей.</w:t>
              <w:br/>
              <w:t>Местонахождение людей и их возраст. Стр. Сколько тебе лет?Числительные 1-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о людей.</w:t>
              <w:br/>
              <w:t>Местонахождение людей и их возраст. Формат диалогической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людей, животных, предметов. Глагол быть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«Мир вокруг меня. Говорим о себе. Люди и предметы вокруг нас. Путешествуем по городам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людей, животных, предметов. Анализ контрольной работ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го мир (4 час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людей и их возраст. Правила чт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ножественности и ведение счета. Лексика. Мн.ч. сущ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ножественности и ведение счета. Лексика. Мн.ч. сущ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ножественности. Именование объектов. Правила чтения. Глагол быть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оих увлечений (10 час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еференций. Стр. Мне нравитс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еференции. Местоположение объектов. Предлоги. Лекс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еференции. Местоположение объектов. Профессии людей. Лексика. Стр. Они больш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 людей. Местоположение объектов. Профессии. Формат монологической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. Местоположение предметов. Лекс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себе и о других людях. Алфави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ферме.</w:t>
              <w:br/>
              <w:t>Обозначение и выражение времени. Стр. Который час?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 выражение времени. Лекс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 делать. Лексика. Стр. Я люблю делать..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любим делать и что мы обычно делаем. Чт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: «Человек и его мир. Мир моих увлече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2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Что мы любим делать и что мы дела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3 класс</w:t>
      </w:r>
    </w:p>
    <w:tbl>
      <w:tblPr>
        <w:tblW w:w="1056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41"/>
        <w:gridCol w:w="1814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В 3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Englis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nit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We See and What We Have</w:t>
            </w:r>
          </w:p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кружающего мира, их характеристики и расположение по отношению к говорящему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 единственного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 множественного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жательные местоимения единственного числ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нам предметы (Выражение идеи принадлежности.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как часть речевого этик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: система притяжательных местоимений в единственном числе. Повседневные действия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умений устной и письменной ре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х навы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We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ражения преференции в английском языке. Повседневные занятия детей и взрослых. Способности и возможности люд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тяжательных местоимений во множественном числе. Сравнение личных и притяжательных местоимений. Информация о себ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 действия, жизнь карелов. Формы глаголов в 3-м лице единственного числа настоящего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]. Отличия обозначения времени в английском и русском языках(аббревиатуры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т./р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олные аналоги, выраженные при помощи словосочетаний). Оценка повседневных действий (наречие —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модального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нсификатор наречий и прилага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r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пособности (умения) делать что-т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конструкц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n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like to d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солидации изученного материала. Развитие навыков чт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умений устной и письмен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контроль лексика и грамматика, письм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col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Цветовая палитра мира. Характеристики людей, животных и объектов неживой природы. Наличие и отсутствие способности или возможности осуществить ту или иную деятель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осочет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 конце слова без ударения и в односложных словах под ударением), введение новой лекси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(уточняющие оттенки цв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цветовых  характеристик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озможности/невозможности совершения действия. Стилистические особенности употребления фор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nno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 Обсуждение физических характеристик объек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й устной и письменной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ов чтения Природа Карел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Выражение количества в английском языке. Физические характеристики людей, животных и объектов неживой прир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. Буквосочет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концепта «высокий» в английском и русском язык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. Политкорректность в критических высказывания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числительные от 13 до 20, пред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ражение количественных характерист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количественных характеристик Гла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просительных предлож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новой лекси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 умений уст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зраст людей, сопоставление  по контрасту на базе альтернативных вопросов различных характеристик людей, животных, объектов), развитие навыков 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 умений уст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раст людей, сопоставление  по контрасту на базе альтернативных вопросов различных характеристик людей, животных, объектов) Информация личного характера Работа по консолидации изучен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Семья и семейные традиции: празднование дня ро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и семейст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BrownstheFox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ворим по-английски обо всех членах семьи, правильное произношение окончаний, вариативный способ обозначения всех членов того или иного семе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.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.Формы глаго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неопределенном времен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ниесглагол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ave no/has n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noun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занят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 Предлоги с днями недели. Порядок следования дней недели в англоязычном календар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солидации изученного материала (выявление ассоциативных связей между словами, словосочетаниями в предложениях) Развитие умений диалогической ре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солидации изученного материала, развитие навыков чт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ourj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Занятия и профессиональная деятельность. Физическое состояние челове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«Профессии». Словообразовани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. Омоним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. Произношени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глас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ми буквами (исключ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ir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нформации о преференциях и физическом состоянии человека Общие вопросы в настоящем неопределенном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и получение информации о повседневных действиях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нашей жизн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. Работа по консолидации изученного материала, развитие монологической речи (составление распространенного высказывание с опорой на образец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р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урок Занятия кар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живот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й лексикиЧтени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следующих букв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</w:t>
            </w:r>
            <w:r>
              <w:rPr>
                <w:rFonts w:cs="Times New Roman" w:ascii="Times New Roman" w:hAnsi="Times New Roman"/>
                <w:sz w:val="24"/>
                <w:szCs w:val="24"/>
                <w:lang w:val="is-IS"/>
              </w:rPr>
              <w:t>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упражнения (тренировка и освоение использования различных глаголов в грамматическом времен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. Отрицательная форма императи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разных континентов. Введение новых ЛЕ (географические названия, глагол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форма множественного числа имен существительныхКачества настоящих друз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Рифмов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Thanks Very Mu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ry much, 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lo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у техники чтения (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р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урок Мир животных в Карел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 xml:space="preserve">Unit 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Seasons and month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годаипо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 Описание времен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( 12 месяцев года) Общее повторение (рассказ о любимом времени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Общее повторениеУстановление смысловых связей между объект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вторение Развитие навыков устной монологической реч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 (названия различных стран) Информация о своем имени при заполнении анкеты,  флаги разных стран, составление рассказ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рк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и вкусы карелов Работа по консолидации изученного материала, развитие навыков чтения, устной монологической и диалогической реч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азвитие навыков чтения, устной монологической и диалогической реч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ативный уро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нтроль лексика и грамматика, письмо (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нтроль чтения и аудирования (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онтроль лексика и грамматика, письмо (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чтения и аудирования  (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05" w:hanging="0"/>
        <w:jc w:val="center"/>
        <w:rPr/>
      </w:pPr>
      <w:r>
        <w:rPr/>
        <w:t>4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413"/>
        <w:gridCol w:w="1744"/>
      </w:tblGrid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9 недель – 18 уроков)</w:t>
            </w:r>
          </w:p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etJohnBarkerandHisFami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Познакомьтесь с мистером Баркером и его семьей» (9 уро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ЛЕ по теме «Семья». Джон и его семья (чтение, говорение)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и специальный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енировка в составлении). Семья Джона (чте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вопро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енировка в ответе на вопрос). Наречия частотн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речевого этикета (аудирование, говорение). Притяжательный падеж сущ-ны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алогич. древо семьи Баркеров. Притяжательный падеж сущ-ных (исключ-я). Презентация ЛЕ по теме «Свободное время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Баркеров (аудирование, говорение). Диалог-расспрос о своих семья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(развитие речевых ум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неалогическое древо моей карельской семь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Мой день») (9 уро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аудирование, говорение), Презентация ЛЕ по теме «Распорядок дн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оходит день Тома (аудирование) и Салли (говорение). Жилища британцев. 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р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Л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енировочн. упр-я). Жилища карелов. Как Джон проводит свой день? (чтение). Как ты проводишь свой день? (монолог. реч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и твои друзья делают в данный момент / обычно по субботам? (говорение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ицат. предл-е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роткими диалогами (аудирование, чтение, драматизация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опросит. предложе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Progre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.,отрицат., вопросит. предложения). Как проводит день Салли Баркер? (чтение). О себе (монолог., диалог. реч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(развитие речевых ум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7 недель – 14 уро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2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«Мой день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ден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H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Дома») (10 уро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формы личных местоимений. Презентация НЛЕ по теме «Дом».  Чтение текста «Дом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жона Баркера (аудирование). Знакомство с предлогами мес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и притяжательные местоимения. Работа с ранее изученными и презентация НЛН по теме «Дом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ты находишься? (диалогич.,монологич речь). Типичное жилище англичанина (чтение). Моя комната  (письмо, диалогич. речь)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m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зентация НЛЕ по теме «Дом». Предло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 / on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 (распорядок дня) и Г (предло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стоимения) навыков. Описание комнат (чтение, монолог. речь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(развитие речевых ум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я комнат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gotoschoo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Я хожу в школу») (9 уро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НЛЕ по теме «Классная комната». Клас. комната, в которой учится Джон Баркер (аудирование, говорение)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комната (аудирование, вопросно-ответная раб). Знакомство с оборо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слительные 20-10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р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называть время на электронных часах. Презентация НЛЕ по теме «Еда».  Карельская кухня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риц. предл-е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0 недель – 30 урок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4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oto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«Я хожу в школу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потребл-я ЛЕ по разделу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просит. предл-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удированию, чтению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 подлежащих). Презентация НЛЕ по теме «Школ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 (аудирование, чтение). Учимся решать примеры на англ. яз. Рассказ о своей школе (по образцу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(развитие речевых ум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лассная комната моей мечт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Like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Я люблю покушать») (9 уро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ообразование (словосложение). Правила поведения для учеников школы. Вежливая просьба. Презентация НЛЕ по теме «Еда». Конструкц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hin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d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 по теме «Еда». Словообразование (конверсия). Обучение диалогич. реч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 семье Баркеров (аудир-е). Безличные предложения. Презентация НЛЕ по теме «Еда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 think / I don’t thin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ould you like…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: сравнительная степен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прилаг-ных (тренировочн. упр-я). Презентация НЛЕ по теме «Еда». Обучение чтению. Конструкция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would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ая и краткая фор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 по теме «еда». Обучение чтению. Диалоги этикетного характера (по ситуации «В кафе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(развитие речевых ум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юбимые блюда моей семь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6 “The Weather We Have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) (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употребле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епени сравнения прилагательных. Презентация НЛЕ (слова-спутни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.,отрицат. предл-я).  Супплетивные формы степеней сравнения прилаг-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ение чте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. Презентация НЛЕ по теме «Погода». Типичная погода в Карелии Степени сравнения многосложных прилаг-ны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 по теме «Погода» (аудир-е, говор-е)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просит. предл-е). Обучение чтению с полным поним-ем сод-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8 недель – 16 урок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6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WeatherWe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«Погода») (5 уро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удир-ю, говорению (диалогич. речь).  Дифференциация употребл-я фр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wouldli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НЛЕ по теме «Погода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 по теме «Погода» (аудир-е, говор-е). Глаг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(развитие речевых ум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е любимое время г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ttheWeeke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На выходных») (11 уроко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олках в магазине (аудирование, говорение). Правильные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изнош-е окончания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делал в прошлые выходные? (говорение)  Как семья Баркеров провела выходные? (аудир-е, чтение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ицат. предл-е, общий вопро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.,отрицат. , вопросит. предл-я).  Презентация НЛЕ по теме «Путешествие».  Путешествие по Карелии Знакомство с инфинитиво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, Past Simpl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рамматич. категор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зентация НЛЕ по теме «Путешествие». Знакомство с оборо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 be going 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 употреблении обор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begoing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 изучен. грамматич. категорий. Обучение чтению. Рассказ о предстоящем выходном дн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? (развитие речевых умен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и выходны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" w:hAnsi="Franklin Gothic Heavy" w:eastAsia="Times New Roman" w:cs="Franklin Gothic Heavy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56:00Z</dcterms:created>
  <dc:creator>user8</dc:creator>
  <dc:description/>
  <cp:keywords/>
  <dc:language>en-US</dc:language>
  <cp:lastModifiedBy>user8</cp:lastModifiedBy>
  <cp:lastPrinted>2017-10-21T05:43:00Z</cp:lastPrinted>
  <dcterms:modified xsi:type="dcterms:W3CDTF">2017-10-21T01:43:00Z</dcterms:modified>
  <cp:revision>6</cp:revision>
  <dc:subject/>
  <dc:title/>
</cp:coreProperties>
</file>